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caaiea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b w:val="false"/>
          <w:i w:val="false"/>
          <w:sz w:val="24"/>
          <w:szCs w:val="24"/>
        </w:rPr>
        <w:t xml:space="preserve">Постановлением администрации Крапивинского </w:t>
      </w:r>
    </w:p>
    <w:p>
      <w:pPr>
        <w:pStyle w:val="Heading2"/>
        <w:spacing w:before="0" w:after="0"/>
        <w:jc w:val="right"/>
        <w:rPr/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униципального района  от 25.04.2011 №499</w:t>
      </w:r>
    </w:p>
    <w:p>
      <w:pPr>
        <w:pStyle w:val="ConsTitle"/>
        <w:widowControl/>
        <w:ind w:righ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предоставления муниципальной услуги,  «Предоставление информации об очередности предоставления жилых помещений на условиях социального найма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в целях повышения качества исполнения и доступности результатов исполн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м Кемеровской области </w:t>
      </w:r>
      <w:r>
        <w:rPr>
          <w:rFonts w:cs="Arial" w:ascii="Arial" w:hAnsi="Arial"/>
          <w:sz w:val="24"/>
          <w:szCs w:val="24"/>
          <w:lang w:eastAsia="zh-TW"/>
        </w:rPr>
        <w:t>от 10.06.2005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TW"/>
        </w:rPr>
        <w:t>Право на получение муниципальной услуги имеют:</w:t>
      </w:r>
    </w:p>
    <w:p>
      <w:pPr>
        <w:pStyle w:val="Normal"/>
        <w:tabs>
          <w:tab w:val="clear" w:pos="709"/>
          <w:tab w:val="left" w:pos="1134" w:leader="none"/>
        </w:tabs>
        <w:ind w:left="1571" w:hanging="0"/>
        <w:jc w:val="both"/>
        <w:rPr/>
      </w:pPr>
      <w:r>
        <w:rPr>
          <w:rFonts w:cs="Arial" w:ascii="Arial" w:hAnsi="Arial"/>
          <w:sz w:val="24"/>
          <w:szCs w:val="24"/>
          <w:lang w:eastAsia="zh-TW"/>
        </w:rPr>
        <w:t>- Граждане, состоящие на учете нуждающихся в жилых помещениях предоставляемых  по договорам социального найма;</w:t>
      </w:r>
    </w:p>
    <w:p>
      <w:pPr>
        <w:pStyle w:val="Normal"/>
        <w:tabs>
          <w:tab w:val="clear" w:pos="709"/>
          <w:tab w:val="left" w:pos="1134" w:leader="none"/>
        </w:tabs>
        <w:ind w:left="1571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  <w:t>- уполномоченные, в соответствии с законодательством Российской Федерации представители лиц, состоящих на учете нуждающихся  в жилых помещениях предоставляемых по договорам социального найм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Административный регламент предоставление муниципальной услуги  «Предоставление информации об очередности предоставления жилых помещений на условиях социального найма» (далее - муниципальная услуга) определяет сроки и последовательность действий (административных процедур) при осуществлении услуги, разработан в целях повышения качества исполнения и доступности результатов предоставления муниципальной услуги.</w:t>
      </w:r>
    </w:p>
    <w:p>
      <w:pPr>
        <w:pStyle w:val="Normal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ся уполномоченным органом  (отдел по жилищным вопросам администрации Крапивинского муниципального района, администрациями городских и сельских поселений  (далее – уполномоченный орган).</w:t>
      </w:r>
    </w:p>
    <w:p>
      <w:pPr>
        <w:pStyle w:val="Normal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униципальной услуги осуществляется уполномоченным органом по адресам (согласно приложения № 1).</w:t>
      </w:r>
    </w:p>
    <w:p>
      <w:pPr>
        <w:pStyle w:val="Normal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Крапивинского муниципального района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rapivino.ru</w:t>
      </w:r>
    </w:p>
    <w:p>
      <w:pPr>
        <w:pStyle w:val="Normal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sz w:val="24"/>
          <w:szCs w:val="24"/>
        </w:rPr>
        <w:t>- справка об очередности предоставления жилых помещений на условиях социального найма (приложение 3);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sz w:val="24"/>
          <w:szCs w:val="24"/>
        </w:rPr>
        <w:t>- справка об отказе в предоставлении информации об очередности предоставления жилых помещений на условиях социального найма (приложение 4);</w:t>
      </w:r>
    </w:p>
    <w:p>
      <w:pPr>
        <w:pStyle w:val="Normal"/>
        <w:ind w:firstLine="4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Срок предоставления муниципальной услуги  составляет не  более 30 календарных дней с даты предоставления заявления, указанного в приложении № 2 настоящего регламен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1.  Время ожидания в очереди для представления документов и получения консультации не должно превышать 30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2. Время приема заявления и необходимых документов для предоставления муниципальной услуги от гражданина, оценки документов, их полноты, достаточности, определения права на муниципальную услугу не должно превышать 20 минут.</w:t>
      </w:r>
    </w:p>
    <w:p>
      <w:pPr>
        <w:pStyle w:val="Normal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 Для предоставления муниципальной услуги заявитель предоста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аспорт заявител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доверенность заявителя на  предоставление справки об очередности по предоставлению жилых помещений муниципального жилищного фонда и паспорт доверенного лиц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униципальная услуга предоставляется на основании заявления  (приложение №2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едоставлении услуги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паспор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к срок действия паспор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редоставление документов лицом, не наделенным соответствующими полномоч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нформирование о ходе предоставления муниципальной услуги осуществляется специалистами уполномоченного органа при личном контакте с заявителями, с использованием средств почтовой, телефонной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Показатели доступности и качества муниципальной услуги –  предоставление информации в полном объеме всем обратившимся за получением муниципальной услуги заявителя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, требования к порядку их выполн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Специалист, ответственный за прием заяв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полномочия заявителя, в том числе полномочия представителя действовать от его име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заявление в книге регист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основания для отказа в предоставлении информации об очередности предоставления жилых помещений на условиях социального найма в течение 10 рабочих дн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дготавливает ответ на обращение гражданина о предоставлении информации об очередности предоставления жилых помещений на условиях социального найма либо об отказ предоставлении информации об очередности предоставления жилых помещений на условиях социального найма в течение 2 рабочих дн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аправляет информацию заявителю об очередности предоставления жилых помещений на условиях социального найма либо об отказе в предоставлении информации об очередности предоставления жилых помещений на условиях социального найма не позднее чем через тридцать рабочих дней со дня регистрации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. Общий контроль за предоставлением муниципальной услуги осуществляется главой Крапивинского муниципального района.          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2. Общий контроль осуществляется путем проведения главой Крапивинского муниципального района проверок соблюдения и исполнения специалистами, должностными лицами положений настоящего административного регламента, иных нормативных правовых актов Российской Федерации и Кемеровской област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3. Непосредственный контроль за соблюдением специалистами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по ЖКХ, капитальному строительству и дорожному хозяйству Крапивинского муниципального района начальником отдела по жилищным вопросам администрации Крапивинского муниципального района отвечающего за предоставление муниципальной услуги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6. Заместитель главы либо начальник отдела по жилищным вопросам администрации Крапивинского муниципального района, отвечающего за предоставление муниципальной услуги,  еженедельно осуществляет проверку действий (решений) специалиста, совершенных (принятых) при предоставлении муниципальной услуги.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7.  Персональная ответственность специалистов, должностных лиц закрепляется в их должностных регламентах или должностных инструкциях в соответствии с требованиями законодательств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"/>
        <w:jc w:val="center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Style12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6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специалистов отдела, решений должностных лиц в досудебном и судебном порядке.</w:t>
      </w:r>
    </w:p>
    <w:p>
      <w:pPr>
        <w:pStyle w:val="ConsPlusNormal"/>
        <w:numPr>
          <w:ilvl w:val="0"/>
          <w:numId w:val="0"/>
        </w:numPr>
        <w:ind w:firstLine="46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может подать  жалобу в письменной форме главе района, заместителю главы по ЖКХ, капитальному строительству и дорожному хозяйству. При обращении заявителей с жалобой в письменной форме срок рассмотрения жалобы не должен превышать 30 дней момента регистрации жалоб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05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05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22" w:hRule="atLeast"/>
        </w:trPr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Приложение  № 1  </w:t>
            </w:r>
          </w:p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«Приём заявлений, документов, а так же постановка граждан на учёт в качестве нуждающихся  в жилых помещениях»</w:t>
            </w:r>
          </w:p>
        </w:tc>
      </w:tr>
    </w:tbl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Уполномоченные органы, ответственные за организацию предоставления муниципальной услуги  </w:t>
      </w:r>
      <w:r>
        <w:rPr>
          <w:b w:val="false"/>
          <w:sz w:val="24"/>
          <w:szCs w:val="24"/>
        </w:rPr>
        <w:t xml:space="preserve"> «Приём заявлений, документов, а так же постановка граждан на учёт в качестве нуждающихся в жилых помещениях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1559"/>
        <w:gridCol w:w="1985"/>
        <w:gridCol w:w="127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ремя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емные д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муниципального района отдел по жилищ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2440,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Крапивин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д. 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, четвер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-13.00 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.00 - 17.00 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(38446)   22256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adm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-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krapiv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@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ako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244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Крапивинский, ул. Юбилейная, д. 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22395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еленогор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244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Зеленогорский, ул. Центральная, д.38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25015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н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244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аннов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д. 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31312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ачат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244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арачат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д. 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36317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245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Борисов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еологов, д. 1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30384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246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Зелен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18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38317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246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амен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, д. 15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32317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246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д. 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22766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245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Перехля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33438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дан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245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Тараданов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оперативн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41372</w:t>
            </w:r>
          </w:p>
        </w:tc>
      </w:tr>
      <w:tr>
        <w:trPr>
          <w:trHeight w:val="3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е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Шев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тов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30-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 с 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446)   41372</w:t>
            </w:r>
          </w:p>
        </w:tc>
      </w:tr>
    </w:tbl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7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услуги                                          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______________________________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а местного самоуправления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180" w:leader="none"/>
        </w:tabs>
        <w:ind w:hanging="0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ФИО заявителя (члена семьи)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1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проживающего  по адресу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1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31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адрес по данным о регистрации)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12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справку о признании нуждающимся  в улучшении жилищных условий по договору социального найма, с указанием номера очереди на  __________________________________________________________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  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Ф.И.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: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ъявления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дата</w:t>
        <w:tab/>
        <w:tab/>
        <w:tab/>
        <w:tab/>
        <w:tab/>
        <w:tab/>
        <w:tab/>
        <w:tab/>
        <w:tab/>
        <w:tab/>
        <w:t>подпись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771" w:hRule="atLeast"/>
        </w:trPr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услуги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ind w:firstLine="4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6"/>
        <w:jc w:val="both"/>
        <w:rPr/>
      </w:pPr>
      <w:r>
        <w:rPr>
          <w:rFonts w:cs="Arial" w:ascii="Arial" w:hAnsi="Arial"/>
          <w:sz w:val="24"/>
          <w:szCs w:val="24"/>
        </w:rPr>
        <w:t>Выдана гражданину (ке) ________________________________________</w:t>
      </w:r>
    </w:p>
    <w:p>
      <w:pPr>
        <w:pStyle w:val="Normal"/>
        <w:ind w:firstLine="4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____________________ года рождени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му  (ой)  по адресу: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, что он (она) согласно принятому решению (распоряжению) №_______от «___» ___________ г. состоит на учете нуждающихся в улучшении жилищных условий в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«____» _____________ ______г., номер общей очереди ________,/или льгот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______________________________________________________________                                                                                                                                                        (в общий   список учета  нуждающихся в   улучшении жилищных условий и (или)   отдельный список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ом семьи _____ челов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обществен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жилищным вопросам                 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 xml:space="preserve">Приложение 4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                                        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«Предоставление информации об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чередности предоставления жилых помещений н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иях социального найма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ind w:firstLine="4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а гражданину(ке) ________________________________________</w:t>
      </w:r>
    </w:p>
    <w:p>
      <w:pPr>
        <w:pStyle w:val="Normal"/>
        <w:ind w:firstLine="4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____________________ года рождени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му (ой)  по адресу: 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, что он (она) не состоял (а) и не состоит на учете нуждающихся в улучшении жилищных условий в администрации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ами в получении жилья не пользовался (ас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обществен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жилищным вопросам                 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66"/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333366"/>
      <w:sz w:val="12"/>
      <w:szCs w:val="1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cademy;Times New Roman" w:hAnsi="Academy;Times New Roman" w:cs="Academy;Times New Roman"/>
      <w:color w:val="00808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Heading3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caaiea">
    <w:name w:val="Iacaaiea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9:00Z</dcterms:created>
  <dc:creator>Elena</dc:creator>
  <dc:description/>
  <cp:keywords/>
  <dc:language>en-US</dc:language>
  <cp:lastModifiedBy>Экономист 4</cp:lastModifiedBy>
  <cp:lastPrinted>2011-04-20T13:57:00Z</cp:lastPrinted>
  <dcterms:modified xsi:type="dcterms:W3CDTF">2016-09-22T05:50:00Z</dcterms:modified>
  <cp:revision>4</cp:revision>
  <dc:subject/>
  <dc:title>Кемеровская область</dc:title>
</cp:coreProperties>
</file>