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.11.2023 </w:t>
        <w:tab/>
        <w:tab/>
        <w:tab/>
        <w:tab/>
        <w:tab/>
        <w:tab/>
        <w:tab/>
        <w:tab/>
        <w:tab/>
        <w:tab/>
        <w:t xml:space="preserve">      № 42/16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зачислении в резерв составов участковых избирательных комиссий Крапив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ab/>
        <w:t>В соответствии с п. 2 ст.27, п. 5 ст.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 администрации Крапивинского муниципального округа Кемеровской области – Кузбасса от 31.10.2023 № 1584 «О внесении изменений в постановление администрации Крапивинского муниципального округа от 06.02.2023 № 142 «Об образовании единых избирательных участков для проведения всех видов выборов и референдумов на территории Крапивинского муниципального округа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color w:val="000000"/>
          <w:szCs w:val="28"/>
        </w:rPr>
        <w:t>В связи с прекращением полномочий участковой избирательной комиссии избирательного участка № 1144 зачислить в резерв составов участковых избирательных комиссий Крапивинского муниципального округа лиц, согласно Приложению 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решение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решение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zCs w:val="28"/>
        </w:rPr>
        <w:t xml:space="preserve">секретаря территориальной избирательной комиссии </w:t>
      </w:r>
      <w:r>
        <w:rPr>
          <w:szCs w:val="28"/>
        </w:rPr>
        <w:t>Крапивинского муниципального округа Т.Г. Ардыковскую.</w:t>
      </w:r>
    </w:p>
    <w:p>
      <w:pPr>
        <w:pStyle w:val="Normal"/>
        <w:widowControl w:val="false"/>
        <w:autoSpaceDE w:val="false"/>
        <w:ind w:firstLine="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ИК      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ИК                                                                        Т.Г. Ардыковская</w:t>
      </w:r>
      <w:r>
        <w:br w:type="page"/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1.2023 года № 42/162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</w:rPr>
        <w:t>Список лиц, зачисленных в</w:t>
      </w:r>
      <w:r>
        <w:rPr>
          <w:rFonts w:cs="Times New Roman CYR" w:ascii="Times New Roman CYR" w:hAnsi="Times New Roman CYR"/>
          <w:color w:val="000000"/>
          <w:sz w:val="32"/>
        </w:rPr>
        <w:t xml:space="preserve"> </w:t>
      </w:r>
      <w:r>
        <w:rPr>
          <w:bCs/>
          <w:color w:val="000000"/>
        </w:rPr>
        <w:t>резерв составов участковых избирательных комиссий</w:t>
      </w:r>
      <w:r>
        <w:rPr>
          <w:bCs/>
          <w:color w:val="000000"/>
          <w:szCs w:val="28"/>
        </w:rPr>
        <w:t xml:space="preserve"> Крапивинского муниципального округа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97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субъекта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ае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1.08.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05.09.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а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6.02.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3-12-07T13:43:00Z</cp:lastPrinted>
  <dcterms:modified xsi:type="dcterms:W3CDTF">2023-12-07T06:47:00Z</dcterms:modified>
  <cp:revision>39</cp:revision>
  <dc:subject/>
  <dc:title/>
</cp:coreProperties>
</file>