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1.2024 </w:t>
        <w:tab/>
        <w:tab/>
        <w:tab/>
        <w:tab/>
        <w:tab/>
        <w:tab/>
        <w:tab/>
        <w:tab/>
        <w:tab/>
        <w:tab/>
        <w:t xml:space="preserve">      № 46/178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3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Скворцовой Надежды Борисовны о сложении полномочий члена участковой избирательной комиссии с правом решающего голоса избирательного участка № 1783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783 Скворцову Надежду Борисовну</w:t>
      </w:r>
      <w:r>
        <w:rPr>
          <w:szCs w:val="28"/>
        </w:rPr>
        <w:t>, предложенную для назначения в состав комиссии собранием избирателей по месту жительства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ключить Скворцову Надежду Борисовну в резерв составов участковых избирательных комиссий Крапив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значить из резерва составов участковых избирательных комиссий в состав участковой избирательной комиссии избирательного участка № 1783 членом комиссии с правом решающего голоса Красилову Анастасию Николаевну, предложенную для назначения в состав комиссии собранием избирателей по месту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Председателю участковой избирательной комиссии избирательного участка № 1783 провести заседание участковой избирательной комиссии по избранию секретаря комиссии не позднее 22.01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5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3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1-17T15:35:00Z</cp:lastPrinted>
  <dcterms:modified xsi:type="dcterms:W3CDTF">2024-01-17T08:36:00Z</dcterms:modified>
  <cp:revision>15</cp:revision>
  <dc:subject/>
  <dc:title/>
</cp:coreProperties>
</file>