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КРАПИВ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августа</w:t>
      </w:r>
      <w:r>
        <w:rPr>
          <w:rFonts w:cs="Times New Roman" w:ascii="Times New Roman" w:hAnsi="Times New Roman"/>
          <w:sz w:val="28"/>
          <w:szCs w:val="28"/>
        </w:rPr>
        <w:t xml:space="preserve"> 2016 года</w:t>
        <w:tab/>
        <w:t xml:space="preserve">            </w:t>
        <w:tab/>
        <w:tab/>
        <w:tab/>
        <w:t xml:space="preserve">                                 № 7/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Крапивин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 жеребьевки  по распределению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зарегистрированными кандидатами  в депутаты Совета народных депутатов Крапивинского муниципального района пятого созыва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есплатной печатной площади для публикации предвыборных агитационных  материалов в районной газете «Тайдонские Родники»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 проведении  выборов  в органы местного самоуправления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ентября 2016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. 51 Федерального закона «Об основных гарантиях избирательных прав и права на участие в референдуме граждан Российской Федерации», п.2 ст.46 закона Кемеровской области «О выборах в органы местного самоуправления» территориальная избирательная комиссия Крапивинского муниципального района  </w:t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порядок проведения жеребьёвки по распределению между зарегистрированными кандидатами, политическими партиями дат опубликования предвыборных агитационных материалов в муниципальном периодическом печатном издании при проведении выборов депутатов Совета народных депутатов Крапивинского муниципального района пятого созыва. (Приложение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настоящее решение до сведения зарегистрированных кандидатов п выборам депутатов Совета народных депутатов Крапивинского муниципального района пятого созыв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 настоящего решения возложить на секретаря избирательной комиссии Крапивинского муниципального района   И.А. Голови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инского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widowControl w:val="false"/>
        <w:overflowPunct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ET;Times New Roman"/>
          <w:sz w:val="20"/>
        </w:rPr>
        <w:t xml:space="preserve">                                 </w:t>
      </w:r>
      <w:r>
        <w:rPr>
          <w:sz w:val="20"/>
        </w:rPr>
        <w:t>Приложение к решению</w:t>
      </w:r>
    </w:p>
    <w:p>
      <w:pPr>
        <w:pStyle w:val="Normal"/>
        <w:jc w:val="right"/>
        <w:rPr/>
      </w:pPr>
      <w:r>
        <w:rPr>
          <w:rFonts w:eastAsia="TimesET;Times New Roman"/>
          <w:sz w:val="20"/>
        </w:rPr>
        <w:t xml:space="preserve"> </w:t>
      </w:r>
      <w:r>
        <w:rPr>
          <w:sz w:val="20"/>
        </w:rPr>
        <w:t>территориальной избирательной</w:t>
      </w:r>
    </w:p>
    <w:p>
      <w:pPr>
        <w:pStyle w:val="Normal"/>
        <w:jc w:val="right"/>
        <w:rPr/>
      </w:pPr>
      <w:r>
        <w:rPr>
          <w:sz w:val="20"/>
        </w:rPr>
        <w:t xml:space="preserve">комиссии Крапивинского муниципального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rFonts w:eastAsia="TimesET;Times New Roman"/>
          <w:sz w:val="20"/>
        </w:rPr>
        <w:t xml:space="preserve">  </w:t>
      </w:r>
      <w:r>
        <w:rPr>
          <w:sz w:val="20"/>
        </w:rPr>
        <w:t>района от 10.08.2016 года, №7/3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рядок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>проведения  жеребьевки  по распределению между зарегистрированными кандидатами  в депутаты Совета народных депутатов Крапивинского муниципального района пятого  созыва  бесплатной печатной площади для публикации предвыборных агитационных  материалов  в районной газете «Тайдонские Родники» при проведении  выборов  в органы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ET;Times New Roman"/>
        </w:rPr>
        <w:t xml:space="preserve">       </w:t>
      </w:r>
      <w:r>
        <w:rPr/>
        <w:t>Настоящим Порядком регулируется проведение  жеребьевки  по распределению  бесплатной печатной площади в газете «Тайдонские Родники», являющейся муниципальным периодическим печатным изданием, между зарегистрированными кандидатами в депутаты Совета народных депутатов Крапивинского муниципального района пятого созыва, в соответствии со статьей 46 Закона Кемеровской области «О выборах в органы местного самоуправления в Кемеровской области»  (Далее – Зак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ункта 2 статьи 46 Закона  жеребьевка  по распределению  бесплатной печатной площади проводится после завершения регистрации всех кандидатов,  но не позднее чем за 30 дней до дня голосования, то есть в один из дней в период с 15 по  18 августа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ET;Times New Roman"/>
        </w:rPr>
        <w:t xml:space="preserve"> </w:t>
      </w:r>
      <w:r>
        <w:rPr/>
        <w:t xml:space="preserve">Жеребьевку  по распределению  бесплатной печатной площади проводит соответственно  газ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жеребьевке  принимают участие территориальная избирательная комиссия Крапивинского муниципального района, уполномоченные представители кандидатов, кандидаты, доверенные лица, письменно наделенные зарегистрированными кандидатами правом на участие в  жеребьевке   на   выборах  в органы местного самоуправления</w:t>
      </w:r>
    </w:p>
    <w:p>
      <w:pPr>
        <w:pStyle w:val="Normal"/>
        <w:rPr/>
      </w:pPr>
      <w:r>
        <w:rPr/>
        <w:t xml:space="preserve">В случае отсутствия  на   жеребьевке  уполномоченных представителей кандидатов, их доверенных лиц, вместо них в  жеребьевке  принимают участие члены территориальной избирательной комиссия Крапивинского муниципального района с правом решающего гол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время и место проведения  жеребьевки  определяются  Комиссией, которая не позднее чем, за два дня до проведения  жеребьевки  информирует кандидатов через средства массовой информации или иным способом о дате, времени и месте проведения  жеребьев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ка помещения к проведению  жеребьевки  возлагается на территориальную избирательную комиссию Крапивинского муниципального района комиссию, подготовка необходимой для проведения  жеребьевки  документации – на редакцию  газе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вправе отказаться от получения  бесплатной печатной площади, письменно уведомив об этом Комиссию соответственно не позднее, чем за два дня до проведения  жеребье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участвуют в  жеребьевке  по распределению печатной площади в алфавит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ET;Times New Roman"/>
        </w:rPr>
        <w:t xml:space="preserve"> </w:t>
      </w:r>
      <w:r>
        <w:rPr/>
        <w:t xml:space="preserve">На   жеребьевке  вправе присутствовать представители иных средств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проведением  жеребьевки  с разъяснениями о порядке и правилах проведения предвыборной агитации и порядке проведения  жеребьевки  выступают представители территориальной избирательной комиссия Крапивинского муниципального района. До начала  жеребьевки  представитель редакции «Тайдонские Родники»  дает разъяснения участникам  жеребьевки  о предоставляемых ими возможностях для проведения агитации и условиях предоставления эфирного времени и печатной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спределение бесплатной печатной площади редакцией газеты «Тайдонские Родн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объем бесплатной печатной площади, декларированной редакцией, распределяется между кандидатами путем деления общего объема выделяемой печатной площади на общее число кандидатов, имеющих право на бесплатную публикацию агитационных  материалов  в газете «Тайдонские Род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платная печатная площадь предоставляется редакцией газеты «Тайдонские Родники» кандидатам на основе  жеребьевки, проводимой среди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оставление бесплатной печатной площади осуществляется по графику, который формируется представителями редакции по результатам  жеребьевки  и утверждается в день проведения  жеребьевки  территориальной избирательной комиссией Крапив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чала проведения  жеребьевки  представители редакции газеты «Тайдонские Родники» представляют на всеобщее обозрение конверты для  жеребьевки.  Участник  жеребьевки  выбирает конверт, в котором содержится информация о дате публикации и месте её  размещения  на страницах газеты. Содержание конверта оглашается и вносится в график распределения печатной площади представителем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ик подписывают уполномоченный представитель газеты «Тайдонские Родники», представитель территориальной избирательной комиссии Крапивинского муниципального района.   </w:t>
      </w:r>
      <w:r>
        <w:rPr>
          <w:i/>
        </w:rPr>
        <w:t>(Приложение № 2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день проведения  жеребьевки  по распределению печатной площади по взаимному согласию между участниками возможен обмен датой и местом  размещения  публикации на страницах газеты. О проведенных согласованиях между участниками составляется протокол, подписываемый представителями кандидатов, кандидатами, осуществляющими обмен и представителем территориальной избирательной комиссии Крапивинского муниципального района, присутствующим при обмене датой и местом  размещения  публ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ая избирательная комиссии Крапивинского муниципального района публикует в газете «Тайдонские Родники»  график распределения бесплатной печатной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ную площадь, высвободившуюся в результате отказа от её использования после проведения  жеребьевки,  редакция газеты «Тайдонские Родники»  использует по своему усмотрению.</w:t>
      </w:r>
    </w:p>
    <w:p>
      <w:pPr>
        <w:pStyle w:val="Normal"/>
        <w:widowControl w:val="false"/>
        <w:overflowPunct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40:00Z</dcterms:created>
  <dc:creator>user124</dc:creator>
  <dc:description/>
  <cp:keywords/>
  <dc:language>en-US</dc:language>
  <cp:lastModifiedBy>007</cp:lastModifiedBy>
  <cp:lastPrinted>2016-08-11T10:29:00Z</cp:lastPrinted>
  <dcterms:modified xsi:type="dcterms:W3CDTF">2016-08-11T03:40:00Z</dcterms:modified>
  <cp:revision>2</cp:revision>
  <dc:subject/>
  <dc:title>ИЗБИРАТЕЛЬНАЯ КОМИССИЯ</dc:title>
</cp:coreProperties>
</file>