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180"/>
        <w:gridCol w:w="235"/>
        <w:gridCol w:w="725"/>
      </w:tblGrid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Банновского сельского поселения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От 18.12.2012г.  №01-66_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Банновского сельского поселения на 2013 год и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плановый период 2014 и 2015 годов"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распределения доходов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бюджет  Банновского сельского поселения                                                                 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 и на плановый период 2014 и 2015 годов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д бюджетной классификации Российской Федерации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дох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37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9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получателями средств бюджетов поселений  (прочие доходы)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3 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поселений (возврат дебиторской задолженности прошлых лет)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2050 05 0000 140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 органами управления (организациями) поселений за выполнение определенных функ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3051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3052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за нарушение законодательства Российской Федерации о размещении заказов на поставки товар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работ, оказание услуг для нужд муниципальны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 00000 00 0000 000  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Х ПОСТУПЛЕН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ind w:left="100" w:hanging="1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100" w:hanging="1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анновского сельского  поселения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" w:hanging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12.2012г. № 01-6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.                                                 </w:t>
      </w:r>
      <w:r>
        <w:rPr/>
        <w:t xml:space="preserve">         О бюджете  Бан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на 2013 год  и на  плановый период 2014 и 2015 годов»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Перечень и коды главных администраторов  доходов    бюджета Банновского сельского поселения, закрепляемые за ними виды (подвиды) доходов бюджета поселения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"/>
        <w:gridCol w:w="9"/>
        <w:gridCol w:w="3173"/>
        <w:gridCol w:w="9"/>
        <w:gridCol w:w="9943"/>
      </w:tblGrid>
      <w:tr>
        <w:trPr>
          <w:trHeight w:val="168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ых администраторов  доходов  бюджета  Бан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поселения 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Банновского сельского поселения</w:t>
            </w:r>
          </w:p>
        </w:tc>
      </w:tr>
      <w:tr>
        <w:trPr>
          <w:trHeight w:val="7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9 13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прочие доходы)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3 13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 (возврат дебиторской задолженности прошлых лет)</w:t>
            </w:r>
          </w:p>
        </w:tc>
      </w:tr>
      <w:tr>
        <w:trPr>
          <w:trHeight w:val="3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 на поставки товаров, выполнение работ, оказание услуг для нужд поселений</w:t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озмещение ущерба, зачисляемые в бюджеты поселений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3015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бюджетные трансфер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ваемые  бюджетам поселений</w:t>
            </w:r>
          </w:p>
        </w:tc>
      </w:tr>
      <w:tr>
        <w:trPr>
          <w:trHeight w:val="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</w:p>
        </w:tc>
      </w:tr>
      <w:tr>
        <w:trPr>
          <w:trHeight w:val="1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 0000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80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доходы бюджетов поселений, администрирование которых может осуществляться главными администраторами бюджетов поселен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а поселен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 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ода)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 поселений от возврата организациями остатков субсидий прошлых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дотации бюджетам поселений 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  <w:sz w:val="24"/>
                <w:szCs w:val="24"/>
              </w:rPr>
              <w:t>от бюджетов муниципальных районов</w:t>
            </w:r>
          </w:p>
        </w:tc>
      </w:tr>
      <w:tr>
        <w:trPr>
          <w:trHeight w:val="34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720" w:top="1021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2г. №01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Бан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2013 год и 2014 и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СТАТЕ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tbl>
      <w:tblPr>
        <w:tblW w:w="972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30"/>
        <w:gridCol w:w="8395"/>
      </w:tblGrid>
      <w:tr>
        <w:trPr>
          <w:tblHeader w:val="true"/>
          <w:trHeight w:val="3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территории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4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областной фонд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2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я для коммунально-бытовых нужд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и безвозвратные перечисления негосударственным организациям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в организации предоставляемых населению услуг по теплоснабжению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в организации предоставляемых  населению услуг по водоснабжению и водоотведению по тарифам не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 предоставляющим населению услуги газоснабжения по тарифам не обеспечивающим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в организации предоставляемых населению услуг по теплоснабжению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в организации предоставляемых населению услуг по теплоснабжению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в организации предоставляемых населению услуг по водоснабжению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в организации предоставляемых населению услуг по газификации по тарифам не обеспечивающих возмещение издержек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6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я для коммунально-бытовых нужд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жилья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долгосрочной программы «Модернизация объектов коммунальной инфраструктуры и обеспечение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3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    «Борьба с преступностью и укрепление правоохранительной деятельности в Крапивинском районе»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 «Юбилейные и праздничные даты на 2011-2013 годы»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бюджетам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 "Капитальный ремонт жилых многоквартирных домов Крапивинского района на 2011 год"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4" w:gutter="0" w:header="720" w:top="1440" w:footer="720" w:bottom="1440"/>
          <w:pgNumType w:start="4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 №4</w:t>
      </w:r>
    </w:p>
    <w:p>
      <w:pPr>
        <w:pStyle w:val="Normal"/>
        <w:ind w:left="4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народных депутатов</w:t>
      </w:r>
    </w:p>
    <w:p>
      <w:pPr>
        <w:pStyle w:val="Normal"/>
        <w:ind w:left="4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новского сельского поселения</w:t>
      </w:r>
    </w:p>
    <w:p>
      <w:pPr>
        <w:pStyle w:val="Normal"/>
        <w:ind w:left="4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.12.2012г №01-66</w:t>
      </w:r>
    </w:p>
    <w:p>
      <w:pPr>
        <w:pStyle w:val="Normal"/>
        <w:ind w:left="4440" w:hanging="0"/>
        <w:jc w:val="both"/>
        <w:rPr/>
      </w:pPr>
      <w:r>
        <w:rPr/>
        <w:t>«О бюджете  Банновского сельского поселения на 2013 год и на плановый период 2014 и 2015 годов»</w:t>
      </w:r>
    </w:p>
    <w:p>
      <w:pPr>
        <w:pStyle w:val="Normal"/>
        <w:ind w:left="4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ПЕРЕЧЕНЬ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ВИДОВ РАСХОДОВ КЛАССИФИКАЦИИ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АСХОДОВ БЮДЖЕ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Cs/>
          <w:i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Cs/>
          <w:i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Cs/>
          <w:i/>
          <w:kern w:val="2"/>
          <w:sz w:val="32"/>
          <w:szCs w:val="32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7"/>
        <w:gridCol w:w="8395"/>
      </w:tblGrid>
      <w:tr>
        <w:trPr>
          <w:tblHeader w:val="true"/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вида расходов</w:t>
            </w:r>
          </w:p>
        </w:tc>
      </w:tr>
      <w:tr>
        <w:trPr>
          <w:tblHeader w:val="true"/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Фонд оплаты труда и страховые взносы для казенных учреждений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i w:val="false"/>
                <w:sz w:val="22"/>
                <w:szCs w:val="22"/>
              </w:rPr>
              <w:t xml:space="preserve">     </w:t>
            </w:r>
            <w:r>
              <w:rPr>
                <w:b w:val="false"/>
                <w:i w:val="false"/>
                <w:sz w:val="22"/>
                <w:szCs w:val="22"/>
              </w:rPr>
              <w:t>Фонд оплаты труда и страховые взнос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 по благоустройству сельских территорий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(кроме государственных учреждений) и физическим лицам-производителям товаров ,работ, услуг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12г. №01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Бан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2013 год и 2014 и 2015 года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tbl>
      <w:tblPr>
        <w:tblW w:w="12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80"/>
        <w:gridCol w:w="720"/>
        <w:gridCol w:w="1200"/>
        <w:gridCol w:w="1080"/>
        <w:gridCol w:w="720"/>
        <w:gridCol w:w="840"/>
        <w:gridCol w:w="840"/>
        <w:gridCol w:w="941"/>
        <w:gridCol w:w="960"/>
        <w:gridCol w:w="960"/>
        <w:gridCol w:w="960"/>
      </w:tblGrid>
      <w:tr>
        <w:trPr>
          <w:trHeight w:val="315" w:hRule="atLeast"/>
        </w:trPr>
        <w:tc>
          <w:tcPr>
            <w:tcW w:w="960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Банновского сельского поселения на  2013-2015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0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,  подразделам,  целевым статьям  и видам расходов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 классификации 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ведомствен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й(поселковой) территор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муще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ероприят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лог на имуще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 транспортный нал.,пеня,штра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гля для коммунально-бытов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гля для коммунально-бытовых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,организациям предоставляющим услуги теплоснабж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,организациям предоставляющим услуги водоснабж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,организациям предоставляющим услуги Газоснабж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прграммы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бюджет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2,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,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start="5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89355</wp:posOffset>
              </wp:positionH>
              <wp:positionV relativeFrom="paragraph">
                <wp:posOffset>-38100</wp:posOffset>
              </wp:positionV>
              <wp:extent cx="5470525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05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5pt;height:34.65pt;mso-wrap-distance-left:0pt;mso-wrap-distance-right:0pt;mso-wrap-distance-top:0pt;mso-wrap-distance-bottom:0pt;margin-top:-3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54546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55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6:00Z</dcterms:created>
  <dc:creator>Анна</dc:creator>
  <dc:description/>
  <dc:language>en-US</dc:language>
  <cp:lastModifiedBy>Трегубов Дмитрий</cp:lastModifiedBy>
  <cp:lastPrinted>2012-12-21T09:25:00Z</cp:lastPrinted>
  <dcterms:modified xsi:type="dcterms:W3CDTF">2012-12-25T03:17:00Z</dcterms:modified>
  <cp:revision>4</cp:revision>
  <dc:subject/>
  <dc:title> </dc:title>
</cp:coreProperties>
</file>