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16 года</w:t>
        <w:tab/>
        <w:t xml:space="preserve">            </w:t>
        <w:tab/>
        <w:tab/>
        <w:tab/>
        <w:t xml:space="preserve">                                 № 2/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Борисова Алексея Андреевича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Борисова А.А.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ы Совета народных депутатов Крапивинского муниципального района пятого созыва Борисова Алексея Андреевич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– 27 апреля 1989 года, место рождения – г.Кемерово, образование – высшее, основное место работы или службы, занимаемая должность, род занятий – ООО «Прима», торговый агент, депутат Совета народных депутатов Крапивинского городского поселения  третьего созыва член ПП ЛДПР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 одномандатному избирательному округу №1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/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</w:t>
      </w:r>
      <w:r>
        <w:rPr/>
        <w:t>.А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5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7-28T03:05:00Z</dcterms:modified>
  <cp:revision>2</cp:revision>
  <dc:subject/>
  <dc:title>ИЗБИРАТЕЛЬНАЯ КОМИССИЯ</dc:title>
</cp:coreProperties>
</file>