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Юбилейная ул., 15,   пгт Крапивинский,  652440 , тел. факс (38446) 22-2-46, е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 июля 2016 года</w:t>
        <w:tab/>
        <w:t xml:space="preserve">            </w:t>
        <w:tab/>
        <w:tab/>
        <w:tab/>
        <w:t xml:space="preserve">                                 № 7/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Крапивин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гистрации единого списка кандидатов в депутаты Совета </w:t>
      </w:r>
    </w:p>
    <w:p>
      <w:pPr>
        <w:pStyle w:val="TextBody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родных депутатов  Крапивинского муниципального района пятого созыва,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 w:val="false"/>
          <w:szCs w:val="28"/>
        </w:rPr>
        <w:t xml:space="preserve">выдвинутого Кемеровским региональным отделением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 </w:t>
      </w:r>
      <w:r>
        <w:rPr>
          <w:szCs w:val="28"/>
        </w:rPr>
        <w:t>Либерально Демократическая партия России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Cs w:val="28"/>
        </w:rPr>
        <w:t>Проверив соблюдение требований закона Кемеровской области «О выборах в органы местного самоуправления в Кемеровской области» Кемеровским региональным отделением Политической партии ЛДПР при выдвижении единого списка кандидатов, избирательная комиссия Крапивинского муниципального района установила следующее,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движения единого списка кандидатов в депутаты Совета народных депутатов Крапивинского муниципального района пятого созыва, выдвинутого Кемеровским региональным отделением Политической партии ЛДПР, заверенного в количестве 10 человек  Решением избирательной комиссии Крапивинского муниципального района от 22 июля 2016 года № 6/24, и представленные для регистрации единого списка кандидатов документы соответствуют требованиям статей 23, 26 Закона Кемеровской области «О выборах в органы местного самоуправления в Кемеровской области»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дпунктом 2 пункта 10 статьи 8 Закона Кемеровской области «Об избирательных комиссиях, комиссиях референдума Кемеровской области», статьями 74,84 Закона «О выборах в органы местного самоуправления в Кемеровской области» избирательная комиссия Крапивинского муниципального района: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А: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единый список кандидатов в депутаты Совета народных депутатов Крапивинского муниципального района пятого созыва, выдвинутый в установленном порядке Кемеровским региональным отделением Политической партии ЛДПР – Либерально – демократическая партии России в количестве  10 человек, 28 июля 2016 года в 09 часов 20 минут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нижестоящие избирательны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решение и зарегистрированный единый список кандидатов с представленными Кемеровским региональным отделением Политической партии ЛДПР – Либерально – демократической партии России сведениями о них в районной газете «Тайдонские родни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список зарегистриров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ирательной комиссией Крапиви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ниципального района 28 июл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 решение избирательной коми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>Крапивинского муниципального района № 7/28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ДИНЫЙ 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Совета народных депутатов Крапивинского муниципального района пятого созыва, выдвинутый Кемеровским региональным отделением Политической партии ЛДПР – Либерально – демократическая партия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Жукова Оксана Анатольевна, </w:t>
      </w:r>
      <w:r>
        <w:rPr>
          <w:rFonts w:cs="Times New Roman" w:ascii="Times New Roman" w:hAnsi="Times New Roman"/>
          <w:sz w:val="28"/>
        </w:rPr>
        <w:t>дата рождения – 21 мая 1987 года, место рождения – г. Кемерово, образование – высшее, основное место работы или службы, занимаемая должность, род занятий – Кемеровское областное отделение Общественной организации «Всероссийское добровольное пожарное общество», диспетчер, член ПП ЛДП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Афонин Дмитрий Олегович, </w:t>
      </w:r>
      <w:r>
        <w:rPr>
          <w:rFonts w:cs="Times New Roman" w:ascii="Times New Roman" w:hAnsi="Times New Roman"/>
          <w:sz w:val="28"/>
        </w:rPr>
        <w:t>дата рождения – 22 февраля 1974 года, место рождения – г.Кемерово, образование – среднее профессиональное, основное место работы или службы, занимаемая должность, род занятий –ИП Светашева Л.И., продавец- консультант, член ПП ЛДП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Борисов Алексей Андреевич, </w:t>
      </w:r>
      <w:r>
        <w:rPr>
          <w:rFonts w:cs="Times New Roman" w:ascii="Times New Roman" w:hAnsi="Times New Roman"/>
          <w:sz w:val="28"/>
        </w:rPr>
        <w:t>дата рождения – 27 апреля 1989 года, место рождения – г.Кемерово, образование – высшее, основное место работы или службы, занимаемая должность, род занятий – ООО «Прима», торговый агент, депутат Совета народных депутатов Крапивинского городского поселения  третьего созыва член ПП ЛДП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Истомин Владимир Анатольевич, </w:t>
      </w:r>
      <w:r>
        <w:rPr>
          <w:rFonts w:cs="Times New Roman" w:ascii="Times New Roman" w:hAnsi="Times New Roman"/>
          <w:sz w:val="28"/>
        </w:rPr>
        <w:t>дата рождения – 24   октября 1964 года, место рождения – г.Кемерово, образование – среднее специальное, основное место работы или службы, занимаемая должность, род занятий – ООО «Бытовик п. Зеленогорский», директор, член ПП ЛДП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олодочкин Максим Викторович, </w:t>
      </w:r>
      <w:r>
        <w:rPr>
          <w:rFonts w:cs="Times New Roman" w:ascii="Times New Roman" w:hAnsi="Times New Roman"/>
          <w:sz w:val="28"/>
        </w:rPr>
        <w:t>дата рождения – 01 апреля 1989 года, место рождения – г.Кемерово, образование – высшее, основное место работы или службы, занимаемая должность, род занятий –  безработный,  член ПП ЛДП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Киселёв Александр Александрович , </w:t>
      </w:r>
      <w:r>
        <w:rPr>
          <w:rFonts w:cs="Times New Roman" w:ascii="Times New Roman" w:hAnsi="Times New Roman"/>
          <w:sz w:val="28"/>
        </w:rPr>
        <w:t xml:space="preserve">дата рождения – 26 августа 1989 года, место рождения – г.Кемерово, образование – высшее, основное место работы или службы, занимаемая должность, род занятий – МАУ ДО «Дом детского творчества», ведущий инженер, член ПП ЛДП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Истомина Елизавета Андреевна, </w:t>
      </w:r>
      <w:r>
        <w:rPr>
          <w:rFonts w:cs="Times New Roman" w:ascii="Times New Roman" w:hAnsi="Times New Roman"/>
          <w:sz w:val="28"/>
        </w:rPr>
        <w:t>дата рождения – 04 октября 1993 года, место рождения – г.Кемерово, образование – высшее, основное место работы или службы, занимаемая должность, род занятий – учащаяся,  член ПП ЛДП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Баева Лариса Александровна, </w:t>
      </w:r>
      <w:r>
        <w:rPr>
          <w:rFonts w:cs="Times New Roman" w:ascii="Times New Roman" w:hAnsi="Times New Roman"/>
          <w:sz w:val="28"/>
        </w:rPr>
        <w:t>дата рождения – 27 мая 1997 года, место рождения – г.Кемерово,  образование – среднее, основное место работы или службы, занимаемая должность, род занятий – учащаяся, член ПП ЛДП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епин Сергей Александрович, </w:t>
      </w:r>
      <w:r>
        <w:rPr>
          <w:rFonts w:cs="Times New Roman" w:ascii="Times New Roman" w:hAnsi="Times New Roman"/>
          <w:sz w:val="28"/>
        </w:rPr>
        <w:t>дата рождения – 24 февраля 1991 года, место рождения – г.Кемерово, образование – неполное высшее, основное место работы или службы, занимаемая должность, род занятий – ООО «Сфера», менеджер, член ПП ЛДПР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Бурова Светлана Николаевна, </w:t>
      </w:r>
      <w:r>
        <w:rPr>
          <w:rFonts w:cs="Times New Roman" w:ascii="Times New Roman" w:hAnsi="Times New Roman"/>
          <w:sz w:val="28"/>
        </w:rPr>
        <w:t>дата рождения – 05 апреля 1991 года, место рождения – г. Кемерово, образование – высшее, основное место работы или службы, занимаемая должность, род занятий – Администрация Кемеровской области, помощник депутата Государственной Думы Федерального Собрания шестого созыва Савельева Д.И по работе в Кемеровской области, член ПП ЛДП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6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basedOn w:val="Style6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basedOn w:val="Style6"/>
    <w:qFormat/>
    <w:rPr>
      <w:b/>
      <w:sz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6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8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4:07:00Z</dcterms:modified>
  <cp:revision>6</cp:revision>
  <dc:subject/>
  <dc:title>ИЗБИРАТЕЛЬНАЯ КОМИССИЯ</dc:title>
</cp:coreProperties>
</file>