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16 года</w:t>
        <w:tab/>
        <w:t xml:space="preserve">            </w:t>
        <w:tab/>
        <w:tab/>
        <w:tab/>
        <w:t xml:space="preserve">                                 № 2/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Улитина Дмитрия Виктор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Улитина Дмитрия Викторовича.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TextBodyIndent"/>
        <w:rPr>
          <w:bCs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Улитина Дмитрия Викторович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07 июня 1981 года, место рождения – п. Крапивинский, Кемеровской области, образование – высшее, основное место работы или службы, занимаемая должность, род занятий – инструктор  Кемеровского РО Партии РОДП «Яблоко»,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одномандатному избирательному округу №1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/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</w:t>
      </w:r>
      <w:r>
        <w:rPr/>
        <w:t>.А.</w:t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58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58:00Z</dcterms:modified>
  <cp:revision>2</cp:revision>
  <dc:subject/>
  <dc:title>ИЗБИРАТЕЛЬНАЯ КОМИССИЯ</dc:title>
</cp:coreProperties>
</file>