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№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расходных обязательств Крапивинского муниципального района ведется по главным распорядителям средств  бюджета Крапивинского муниципального района (далее-бюджет района) в виде свода (перечня) законов и иных нормативных правовых актов Крапивинского муниципального района, а также заключенных органами местного самоуправления Крапивинского муниципального района от имени Крапивинского муниципального района договоров и соглашений, обуславливающих расходные обязательства Крапивинского муниципального района, содержащего соответствующие положения (статьи, части, пункты, подпункты, абзацы) нормативных правовых актов Крапивинского муниципального района, договоров (соглашений), с оценкой объемов бюджетных ассигнований бюджета района, необходимых для исполнения расходных обязательств Крапивинского муниципального района, подлежащих в соответствии с муниципальными правовыми актами исполнению за счет бюджетных ассигнований бюджета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Крапивинского муниципального района предназначен для учета расходных обязательств Крапивинского муниципального района независимо от срока их окончания  и для определения необходимых для их исполнения объемов бюджетных ассигнований бюджета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естра расходных обязательств Крапивинского муниципального района осуществляется финансовым управлением по Крапивинскому району ежегодно на основании реестров расходных обязательств главных распорядителей средств бюджета района по форме, разрабатываемой и утверждаемой финансовым управлением по Крапивинскому району, в срок не позднее15 апрел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района представляют в финансовое управление по Крапивинскому району реестры расходных обязательств главных распорядителей средств бюджета района в срок не позднее 5 апрел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по Крапивинскому району осуществляет проверку реестров расходных обязательств главных распорядителей средств бюджета района. По итогам проверки в случае необходимости главные распорядители средств бюджета района вносят изменения (дополнения) в реестры расходных обязательств главных распорядителей средств бюджета района в течение двух рабочих дней и вновь представляют реестры расходных обязательств главных распорядителей средств бюджета района в финансовое управление по Крапивинскому рай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распорядители средств бюджета района несут ответственность за полноту, своевременность и достоверность представляемой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расходных обязательств Крапивинского муниципального района осуществляется финансовым управлением по Крапивинскому району посредством внесения в него изменений на основании изменений, вносимых в реестры расходных обязательств главных распорядителей средств бюджета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средств бюджета района обязаны в течение пяти рабочих дней уведомлять финансовое управление по Крапивинскому району о внесении изменений (дополнений) в реестр расходных обязательств главных распорядителей средств бюджета района в результате принятия или отмены нормативных правовых актов и заключения (внесения изменений) договоров и соглашений, предусматривающих возникновение или исключение расходных обязательств, подлежащих исполнению за счет средств бюджета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главным финансовым управлением Кемеровской области иного порядка и сроков представления реестра расходных обязательств Крапивинского муниципального района в главное финансовое управление Кемеровской области финансовое управление по Крапивинскому району изменяет порядок и сроки представления главными распорядителями средств бюджета района реестров расходных обязательств главных распорядителей средств бюджета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418" w:gutter="0" w:header="0" w:top="141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6:00Z</dcterms:created>
  <dc:creator>007</dc:creator>
  <dc:description/>
  <dc:language>en-US</dc:language>
  <cp:lastModifiedBy/>
  <cp:lastPrinted>2016-05-25T17:03:00Z</cp:lastPrinted>
  <dcterms:modified xsi:type="dcterms:W3CDTF">2016-05-31T04:29:38Z</dcterms:modified>
  <cp:revision>23</cp:revision>
  <dc:subject/>
  <dc:title>КОЛЛЕГИЯ</dc:title>
</cp:coreProperties>
</file>