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4"/>
        </w:rPr>
      </w:pPr>
      <w:r>
        <w:rPr>
          <w:sz w:val="24"/>
        </w:rPr>
        <w:t>Крапивинского муниципальн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202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208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"/>
        <w:gridCol w:w="2254"/>
        <w:gridCol w:w="12"/>
        <w:gridCol w:w="767"/>
        <w:gridCol w:w="12"/>
        <w:gridCol w:w="798"/>
        <w:gridCol w:w="12"/>
        <w:gridCol w:w="1688"/>
        <w:gridCol w:w="12"/>
        <w:gridCol w:w="1322"/>
        <w:gridCol w:w="12"/>
        <w:gridCol w:w="980"/>
        <w:gridCol w:w="2080"/>
        <w:gridCol w:w="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ориентир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ргов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 торгов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авильон, сельскохозяйственный ряд «Дары природы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овары местных товаропроизводите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ы предпринимательства, население Крапивинского муниципального округ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Кооперативная, 1/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гт. Крапивинский, ул. Советская, 99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100 метров восточнее здания по адресу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Юбилейная, 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пивинский, ул. Иманская, 28 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д. Шевели, ул. Московская, 4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. Шевели, ул. Набережная, 20б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Бердюгино, ул. Центральная, 3 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. Красные Ключи, ул. Гагарина,10а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. Каменка, ул. Магистральная, 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вильон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нич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. пгт. Крапивинский, ул. Кооперативная, 1/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авильон, сельскохозяйственный ряд «Дары природы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0164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 пгт. Крапивинский, ул. Кооперативная, 1/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8955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3. пгт. Крапивинский, ул. Советская, 99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19190" cy="331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4.</w:t>
      </w:r>
      <w:r>
        <w:rPr>
          <w:color w:val="000000"/>
          <w:sz w:val="24"/>
          <w:szCs w:val="24"/>
        </w:rPr>
        <w:t xml:space="preserve"> пгт. Крапивинский, 100 метров восточнее здания по адресу ул. Юбилейная, 11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15380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5</w:t>
      </w:r>
      <w:r>
        <w:rPr/>
        <w:t>.</w:t>
      </w:r>
      <w:r>
        <w:rPr>
          <w:color w:val="000000"/>
          <w:sz w:val="24"/>
          <w:szCs w:val="24"/>
        </w:rPr>
        <w:t xml:space="preserve"> пгт. Крапивинский, ул. Иманская, 28Б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213475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6. д. Шевели, ул. Московская, 4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8555" cy="3880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4"/>
          <w:szCs w:val="24"/>
        </w:rPr>
        <w:t>7. д. Шевели, ул. Набережная, 20б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217285" cy="392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. Бердюгино, ул. Центральная, 3 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90895" cy="321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9. п. Красные Ключи, ул. Гагарина, 10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17285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0. с. Каменка, ул. Магистральная,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524500" cy="3602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12"/>
      <w:type w:val="nextPage"/>
      <w:pgSz w:w="11906" w:h="16838"/>
      <w:pgMar w:left="126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S15">
    <w:name w:val="s15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3:00Z</dcterms:created>
  <dc:creator>1</dc:creator>
  <dc:description/>
  <cp:keywords/>
  <dc:language>en-US</dc:language>
  <cp:lastModifiedBy>""</cp:lastModifiedBy>
  <cp:lastPrinted>2022-08-04T11:01:00Z</cp:lastPrinted>
  <dcterms:modified xsi:type="dcterms:W3CDTF">2022-08-09T09:40:00Z</dcterms:modified>
  <cp:revision>4</cp:revision>
  <dc:subject/>
  <dc:title/>
</cp:coreProperties>
</file>