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инского муниципального округ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21 г. №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Административный регламен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h-CN" w:bidi="hi-IN"/>
        </w:rPr>
        <w:t>«Предоставление жилого помещения по договору социального найма или в собственность бесплатно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редоставление жилого помещения по договору социального найма или в собственность бесплатно» (далее - административный регламент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, создания комфортных условий для участников отношений, возникающих при  предоставлении муниципальной услуги, определения сроков и последовательности действий (административных процедур) комитета по управлению муниципальным имуществом администрации Крапивинского муниципального округа (далее - уполномоченный орган) при предоставлении муниципальной услуги по предоставлению жилого помещения по договору социального найма или в собственность бесплатно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руг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на получение муниципальной услуги являются физические лиц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оимущие граждане Российской Федерации, признанные по установленным Жилищным кодексом Российской Федерации основаниям, нуждающимися в жилых помещениях, предоставляемых по договору социального найма, состоящие на учете в качестве нуждающихся в жилых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состоящие на учете в качестве нуждающихся в жилых помещениях по основаниям, в соответствии с действующим законодательств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помещения, которых признаны в установленном порядке непригодными для проживания и ремонту или реконструкции не подлежа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дающие тяжелой формой хронического заболевания, при которой совместное проживание с ним в одной квартире невозможно, и не имеющие иного жилого помещения, занимаемого по договору социального найма или принадлежащего на праве собств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помещения которых, занимаемые по договору социального найма, находятся в доме, подлежащем капитальному ремонту или реконструкции (взамен предоставления жилого помещения маневренного фонд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физических лиц заявления могут подав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куны недееспособных гражда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, действующие в силу полномочий, основанных на доверенности или договор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далее – официальный сайт уполномоченного орган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для предоставления государственных и муниципальных услуг (функций) (далее – РПГУ) (при наличии технической возможност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ответов на письменные обра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трудником отдела «Мои Документы» </w:t>
      </w:r>
      <w:r>
        <w:rPr>
          <w:rFonts w:cs="Times New Roman" w:ascii="Times New Roman" w:hAnsi="Times New Roman"/>
          <w:sz w:val="24"/>
          <w:szCs w:val="24"/>
        </w:rPr>
        <w:t>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онахождении, графике работы, контактных телефонах МФЦ, адресе электронной почты МФЦ размещена на официальном сайте МФЦ http://umfc42.ru/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«</w:t>
      </w:r>
      <w:r>
        <w:rPr>
          <w:rFonts w:cs="Times New Roman" w:ascii="Times New Roman" w:hAnsi="Times New Roman"/>
          <w:bCs/>
          <w:sz w:val="24"/>
          <w:szCs w:val="24"/>
          <w:lang w:eastAsia="zh-CN" w:bidi="hi-IN"/>
        </w:rPr>
        <w:t>Предоставление гражданам по договорам социального найма жилых помещений муниципального жилищного фонд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уполномоченным орга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участвует в предоставлении муниципальной услуги в ча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я о порядке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и результат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существляется взаимодействие с:</w:t>
      </w:r>
    </w:p>
    <w:p>
      <w:pPr>
        <w:pStyle w:val="ConsPlusNormal1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м Федеральной службы государственной регистрации, кадастра и картографии по Кемеровской области - Кузбассу в части предоставления сведений (выписки) из Единого государственного реестра прав на недвижимое имущество и сделок с ним;</w:t>
      </w:r>
    </w:p>
    <w:p>
      <w:pPr>
        <w:pStyle w:val="ConsPlusNormal1"/>
        <w:numPr>
          <w:ilvl w:val="0"/>
          <w:numId w:val="1"/>
        </w:numPr>
        <w:ind w:left="0"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ом ГБУ «Центр государственной кадастровой оценки и технической инвентаризации Кузбасса»;</w:t>
      </w:r>
    </w:p>
    <w:p>
      <w:pPr>
        <w:pStyle w:val="ConsPlusNormal1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м по вопросам миграции ГУ МВД России по Кемер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одать заявление на предоставление жилого помещения по договору социального найма через МФЦ в соответствии с соглашением о взаимодействии между МФЦ и уполномоченным органом, почтовым отправлением или с помощью РПГУ, ЕПГУ (при наличии технической возможност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Результат предоставления муниципальной услуги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выданное заявителю решение о предоставлении (отказе в предоставлении) жилого помещения по договору социального найм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может быть получен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олномоченном органе на бумажном носителе при личном обращен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ФЦ на бумажном носителе при личном обращении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м отправлением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ями для отказа в предоставление жилого помещения по договору социального найма являются: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заявлением о предоставление жилого помещения по договору социального найма обратилось лицо, не предусмотренное в пункте 1.2 настоящего административного регламент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ют основания предоставления жилого помещения по договору социального найма в соответствии с Жилищным кодексом Российской Федерации и другим действующим законодательством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уют свободные жилые помещения муниципального жилищного фонда социального использова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предоставления муниципальной услуги составляет 30 рабочих дней, исчисляемых со дня поступления заявления с документами, обязанность по представлению которых возложена на заявителя, и (или) 30 рабочих дней, исчисляемых со дня регистрации заявления с документами, обязанность по представлению которых возложена на заявителя, в МФЦ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, РПГУ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47"/>
      <w:bookmarkEnd w:id="0"/>
      <w:r>
        <w:rPr>
          <w:rFonts w:cs="Times New Roman" w:ascii="Times New Roman" w:hAnsi="Times New Roman"/>
          <w:sz w:val="24"/>
          <w:szCs w:val="24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олучения жилого помещения по договору социального найма, иное лицо в случае, предусмотренном абзацем 4 пункта 2.3 настоящего административного регламента, обращаются с заявлением (по форме согласно приложению № 1 к настоящему административному регламенту, далее по тексту - заявление) в уполномоченный орган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предоставлении жилого  помещения по договору социального найма также может быть направлено в уполномоченный орган почтовым отправлением или в форме электронного документа, подписанного электронной подписью, через ЕПГУ, РПГУ (при наличии технической возможности), или подано заявителем через МФЦ. Заявителю предоставляется возможность получения бланка заявления в электронном виде с помощью ЕПГУ, РПГУ (в зависимости от выбора заявителя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запроса осуществляется посредством заполнения электронной формы запроса на ЕПГУ, РПГУ (при  наличии технической возможности) без необходимости дополнительной подачи запроса в какой-либо иной форме, при этом на ЕПГУ, РПГУ размещаются образцы заполнения электронной формы запро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заявление о предоставлении жилого помещения по договору социального найм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ую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жилого помещения по договору социального заявитель представляет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1. Паспорта гражданина Российской Федерации и членов его семьи или документы, заменяющие паспорт гражданина Российской Федерации в соответствии с действующим законодательством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2. Справка о зарегистрированных лицах и лицах, снятых с регистрационного учета, но сохранивших право пользования жилым помещением, по месту проживания гражданина, выданная соответствующей организацией, либо домовая книга, если гражданин является собственником жилого дома или его ч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3. Свидетельство о заключении брака (если гражданин состоит в браке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4. Свидетельство о расторжении брака (если брак расторгнут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5. Свидетельство о рождении члена семьи гражданина, не достигшего возраста 14 ле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6. Выписка из Единого государственного реестра недвижимости об основных характеристиках и зарегистрированных правах на объект недвижимости (в отношении жилых помещений, имеющихся у гражданина и членов его семь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7. Выписка из Единого государственного реестра недвижимости о правах отдельного лица на имевшиеся (имеющиеся) у него объекты недвижимости (в отношении жилых помещений, имевшихся (имеющихся) у гражданина и членов его семьи в пятилетний период, непосредственно предшествующий подаче заявления о принятии на учет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8. Выписка из Единого государственного реестра недвижимости о переходе прав на объект недвижимости (в отношении жилых помещений, имевшихся (имеющихся) у гражданина и членов его семьи в пятилетний период, непосредственно предшествующий подаче заявления о принятии на учет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9. Документы, подтверждающие ранее осуществленный государственный учет объектов недвижимости или государственную регистрацию права на них либо устанавливающие или подтверждающие право на них, выданные соответствующими органами государственной власти, органами местного самоуправления либо органами и организациями по государственному техническому учету и (или) технической инвентаризации (в случае отсутствия в Едином государственном реестре недвижимости сведений о ранее учтенных имеющихся у гражданина и членов его семьи жилых помещениях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10. Документы, являющиеся основанием для вселения в жилые помещения, которые являются (являлись) местом жительства гражданина, за пятилетний период, непосредственно предшествующий подаче заявления о принятии на уче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11. Акт органа опеки и попечительства о назначении опекуном или попечителем (для лиц, которые являются опекунами или попечителям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12. Документы о признании органом местного самоуправления гражданина малоимущим (заверенная копия решения о признании гражданина малоимущим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13. Решение о признании жилого помещения непригодным для проживания либо решение о признании многоквартирного дома аварийным и подлежащим сносу, которые приняты 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ля граждан, проживающих в жилых помещениях, признанных непригодными для проживания, либо проживающих в многоквартирных домах, признанных аварийными и подлежащими сносу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14. Решение суда о признании гражданина недееспособным (в случае подачи заявления о принятии на учет его законным представителем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15. Решение суда о признании членом семьи (при налич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16. Доверенность на осуществление действий от имени гражданина, оформленная в установленном порядке, или нотариально заверенная копия такой доверенности, если от имени гражданина действует его представитель по доверен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17. Копии страхового пенсионного свидетельства на всех членов семь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18. Письменное согласие получателя услуги по форме согласно Приложению 2 к настоящему административному регламенту на обработку персональных данных лица в целях запроса недостающих документов (сведений из документов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заявитель не представил указанные в подпунктах 2.6.2.2, 2.6.2.6, 2.6.2.7, 2.6.2.8 и 2.6.2.13 пункта 2.6.2 документы самостоятельно, уполномоченный орган запрашивает их в рамках межведомственного электро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    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полномоченный орган не вправе требовать от заявителя или его представител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частью 6 статьи 7 Федерального закона </w:t>
        <w:br/>
        <w:t>от 27.07.2010 № 210-ФЗ «Об организации предоставления государственных и муниципальных услуг» (далее по тексту - Федеральный закон от 27.07.2010 № 210-ФЗ), перечень документ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N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ие личности гражданина; предоставление недействительных документов или отсутствие документов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дтверждение полномочий представителя; доверенного лица. Отказ в приеме документов, 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219"/>
      <w:bookmarkEnd w:id="1"/>
      <w:r>
        <w:rPr>
          <w:rFonts w:cs="Times New Roman" w:ascii="Times New Roman" w:hAnsi="Times New Roman"/>
          <w:sz w:val="24"/>
          <w:szCs w:val="24"/>
        </w:rPr>
        <w:t>Приостановление и отказ в предоставлении муниципальной услуги законодательством Российской Федерации не предусмотрен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сведений о наличии/отсутствии жилых помещений в собственности из архивов органов/организаций, осуществлявших регистрацию прав на жилые помещения до декабря 1998 год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имание платы за предоставление услуг, которые являются необходимыми и обязательными для предоставления муниципальной услуги определяется соглашением между заявителем и организацией предоставляющей эту услугу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spacing w:before="24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 рабочего дня с даты поступления такого заявл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14.11.2016 № 798/пр «Об утверждении СП 59.13330 «СНиП 35-01-2001 Доступность зданий и сооружений для маломобильных групп населения»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5.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и доступности и качества муниципальной услуг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новными показателями доступности и качеств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положенность помещений уполномоченного органа, предназначенных для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, в зоне доступности к основным транспортным магистрал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тепень информированности заявителя о порядк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(доступность информации о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е, возможность выбора способа получения информ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озможность выбора заявителем форм обращения за получением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оступность обращения за предоставлением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, в том числе для лиц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воевременность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в соответствии со стандартом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облюдение сроков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и сроков выполнения административных процедур при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озможность получения информации о ход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тсутствие обоснованных жалоб со стороны заявителя по результатам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ткрытый доступ для заявителей к информации о порядке и сроках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6.2. Уполномоченными органами обеспечивается создание инвалидам и иным маломобильным группам населения следующих условий доступност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казание инвалидам помощи, необходимой для получения в доступной для них форме информации о правилах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, в том числе об оформлении необходимых для получ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документов, о совершении ими других необходимых для получ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казание помощи инвалидам в преодолении барьеров, мешающих получению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6.3. </w:t>
      </w: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</w:t>
      </w:r>
      <w:r>
        <w:rPr>
          <w:rFonts w:eastAsia="Calibri" w:cs="Times New Roman" w:ascii="Times New Roman" w:hAnsi="Times New Roman"/>
          <w:sz w:val="24"/>
          <w:szCs w:val="24"/>
        </w:rPr>
        <w:t>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получения информации по вопросам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подачи заявления и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получения информации о ход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получения результат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6.4. Предоставление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в МФЦ возможно при наличии </w:t>
      </w:r>
      <w:r>
        <w:rPr>
          <w:rFonts w:cs="Times New Roman" w:ascii="Times New Roman" w:hAnsi="Times New Roman"/>
          <w:sz w:val="24"/>
          <w:szCs w:val="24"/>
        </w:rPr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информирование заявителей о возможности получения 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ConsPlusNormal1"/>
        <w:spacing w:before="2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1. Предоставление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по экстерриториальному принципу невозмож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2. Заявитель вправе обратиться за предоставлением муниципальной услуг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подать документы, указанные в пункте 2.6 настоящего административного регламента,  при наличии технической возможности</w:t>
      </w:r>
      <w:r>
        <w:rPr>
          <w:rFonts w:cs="Times New Roman" w:ascii="Times New Roman" w:hAnsi="Times New Roman"/>
          <w:sz w:val="24"/>
          <w:szCs w:val="24"/>
        </w:rPr>
        <w:t xml:space="preserve"> в электронной форме </w:t>
      </w:r>
      <w:r>
        <w:rPr>
          <w:rFonts w:eastAsia="Calibri" w:cs="Times New Roman" w:ascii="Times New Roman" w:hAnsi="Times New Roman"/>
          <w:sz w:val="24"/>
          <w:szCs w:val="24"/>
        </w:rPr>
        <w:t>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обеспечивает информирование заявителей о возможности получения  муниципальной услуги через ЕПГУ, Р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за услугой через ЕПГУ, РПГУ осуществляетс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утем заполнения интерактивной формы заявления (формирования запроса о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предусмотр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7.3. При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в электронной</w:t>
      </w:r>
      <w:r>
        <w:rPr>
          <w:rFonts w:cs="Times New Roman" w:ascii="Times New Roman" w:hAnsi="Times New Roman"/>
          <w:sz w:val="24"/>
          <w:szCs w:val="24"/>
        </w:rPr>
        <w:t xml:space="preserve"> форме посредством ЕПГУ, РПГУ (при наличии технической возможности)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получение информации о порядке и сроках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запись на прием в уполномоченный орган для подачи заявления и документ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формирование запрос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trike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ием и регистрация уполномоченным органом запроса и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получение результат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лучение сведений о ходе выполнения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4. </w:t>
      </w:r>
      <w:r>
        <w:rPr>
          <w:rFonts w:eastAsia="Calibri" w:cs="Times New Roman" w:ascii="Times New Roman" w:hAnsi="Times New Roman"/>
          <w:sz w:val="24"/>
          <w:szCs w:val="24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возможность печати на бумажном носителе копии электронной формы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е) возможность доступа заявителя на ЕПГУ, РПГУ к ранее поданным им запрос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- Кузбасса и принимаемыми в соответствии с ними нормативными актами Правительства Кемеровской области - Кузбасс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7.5. Решение о предоставлении жилого помещения по договору социального найма</w:t>
      </w:r>
      <w:r>
        <w:rPr>
          <w:rFonts w:cs="Times New Roman" w:ascii="Times New Roman" w:hAnsi="Times New Roman"/>
          <w:sz w:val="24"/>
          <w:szCs w:val="24"/>
        </w:rPr>
        <w:t xml:space="preserve"> (отказ в предоставлении) выдается в форме электронного документа посредством ЕПГ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>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РП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целях получения результата предоставления услуги на бумажном носителе (если заявителем  указано в запросе, направленном в уполномоченный орган, через ЕПГУ, РПГУ, о получении результата услуги на бумажном носителе) заявителю на ЕПГУ,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х процедур в электронной форме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 на предоставление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направление межведомственных запросов в органы (организации), участвующие в предоставлении муниципальной услуги (при необходимости); 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тказе в предоставлении) жилого помещения по договору социального найма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Прием и регистрация заявления и документов на предоставление муниципальной услуги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1.1. Основанием для начала предоставления муниципальной услуги является личное обращение заявителя в уполномоченный орган, МФЦ по месту жительства (месту пребывания, месту фактического проживания)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заявлением и документами; </w:t>
      </w:r>
      <w:r>
        <w:rPr>
          <w:rFonts w:eastAsia="Calibri" w:cs="Times New Roman" w:ascii="Times New Roman" w:hAnsi="Times New Roman"/>
          <w:sz w:val="24"/>
          <w:szCs w:val="24"/>
        </w:rPr>
        <w:t>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1.1.2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т срок действия документа, </w:t>
      </w:r>
      <w:r>
        <w:rPr>
          <w:rFonts w:eastAsia="Calibri" w:cs="Times New Roman" w:ascii="Times New Roman" w:hAnsi="Times New Roman"/>
          <w:sz w:val="24"/>
          <w:szCs w:val="24"/>
        </w:rPr>
        <w:t>удостоверяющего его личность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ие данных документа, удостоверяющего личность, данным, указанным в заявлении о выдаче градостроительного плана земельного участка и приложенных к нему докумен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в заявлении о предоставлении жилого помещения по договору социального найма поддается прочт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редоставлении жилого помещения по договору социального найма указаны фамилия, имя, отчество (последнее - при наличии) физического лиц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жилого помещения по договору социального найма подписано уполномоченным лиц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ы документы, необходимые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о предоставлении жилого помещения по договору социального найма и приложенных к нему документов составляет 1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о предоставлении жилого помещения по договору социального найм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о предоставлении жилого помещения по договору социального найм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на предоставление жилого помещения по договору социального найма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нь регистрации заявления о предоставлении жилого помещения по договору социального найм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 отписывает поступившие документы руководителю структурного подразделения, ответственного за предоставление жилого помещения по договору социального найма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1.1.3. </w:t>
      </w:r>
      <w:r>
        <w:rPr>
          <w:rFonts w:cs="Times New Roman" w:ascii="Times New Roman" w:hAnsi="Times New Roman"/>
          <w:sz w:val="24"/>
          <w:szCs w:val="24"/>
        </w:rPr>
        <w:t xml:space="preserve">При направлении заявителем заявления и документов </w:t>
      </w:r>
      <w:r>
        <w:rPr>
          <w:rFonts w:eastAsia="Calibri" w:cs="Times New Roman" w:ascii="Times New Roman" w:hAnsi="Times New Roman"/>
          <w:sz w:val="24"/>
          <w:szCs w:val="24"/>
        </w:rPr>
        <w:t>в уполномоченный орган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почтовой связ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о предоставлении жилого помещения по договору социального найма и приложенных к нему документов составляет 1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на о предоставлении жилого помещения по договору социального найм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на предоставление жилого помещения по договору социального найм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на предоставление жилого помещения по договору социального найма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нь регистрации заявления на предоставление жилого помещения по договору социального найм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 отписывает поступившие документы руководителю структурного подразделения, ответственного за предоставление жилого помещения по договору социального найма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1.1.4.</w:t>
      </w:r>
      <w:r>
        <w:rPr>
          <w:rFonts w:cs="Times New Roman" w:ascii="Times New Roman" w:hAnsi="Times New Roman"/>
          <w:sz w:val="24"/>
          <w:szCs w:val="24"/>
        </w:rPr>
        <w:t xml:space="preserve"> Прием и регистрация заявления о предоставлении жилого помещения по договору социального найма и приложенных к нему документов в форме электронн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о предоставлении жилого помещения по договору социального найма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ЕПГУ, РПГУ размещается образец заполнения электронной формы заявления (запрос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т электронные образы документов на отсутствие компьютерных вирусов и искаженной информации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ого орган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поступивший пакет документов в электронном виде начальнику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 отписывает поступившие документы руководителю структурного подразделения, ответственного за о предоставлении жилого помещения по договору социального най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о предоставлении жилого помещения по договору социального найма и приложенных к нему документов в форме электронных документов составляет 1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о предоставлении жилого помещения по договору социального найм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, регистрация заявления о предоставлении жилого помещения по договору социального найм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о предоставлении жилого помещения по договору социального найма и приложенных к нему документов фиксируется в системе электронного документооборота 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в подпунктах 2.6.2.2.2, 2.6.2.2.6, 2.6.2.2.7, 2.6.2.2.8 и 2.6.2.2.13 пункта 2.6.2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, после получения зарегистрированных документов, знакомится с заявлением о предоставлении жилого помещения по договору социального найма и приложенными к нему документами (при наличии) и поручает уполномоченному специалисту  произвести проверку представленн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уполномоченным специалистом будет выявлено, что в перечне представленных документов отсутствуют документы, предусмотренные в подпунктах 2.6.2.2.2, 2.6.2.2.6, 2.6.2.2.7, 2.6.2.2.8 и 2.6.2.2.13 настоящего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е запросы направляются в срок не позднее одного рабочего дня со дня получения заявления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й административной процедуры составляет 5 рабочи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непредставление документов, предусмотренных пунктом 2.6.2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результата выполнения административной процедуры не производи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одготовка решения о предоставлении жилого помещения по договору социального най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руководителем структурного подразделения уполномоченного органа, ответственного за предоставление жилого помещения по договору социального найма, документов, указанных в пункте 2.6 административного регламента, в том числе по каналам межведомственного информационного взаимодейств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за выполнение административной процедуры является руководитель структурного подразделения уполномоченного органа, ответственного за предоставлении жилого помещения по договору социального най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лучения необходимых документов руководитель структурного подразделения уполномоченного органа, ответственного за предоставление жилого помещения по договору социального найма, поручает уполномоченному специалисту осуществить подготовку решения о предоставлении (отказе в предоставлении) жилого помещения по договору социального найма и заполнение формы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информации для подготовки решения о предоставлении жилого помещения по договору социального найма являются документы, содержащиеся в Едином государственном реестре недвижимости, Жилищном кодексе Российской Федерации, Закон Кемеровской области от 10.06.2005 № 68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явителем запроса и документов в электронном виде через ЕПГУ, 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 xml:space="preserve"> и при этом в заявлении указано получение решения о предоставлении жилого помещения по договору социального найма в электронном виде, уполномоченный специалист подготавливает решение о предоставлении жилого помещения по договору социального найма в электронном виде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ленное решение о предоставлении (отказ в предоставлении) жилого помещения по договору социального найма передается (направляется) руководителем структурного подразделения уполномоченного органа, ответственного за предоставление жилого помещения по договору социального найма, начальнику уполномоченного органа для визирования либо о принятии решения о его направлении на доработк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24 рабочих дн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: передача (направление) завизированного, в том числе в электронном виде, начальником уполномоченного органа решения о предоставлении (отказе в предоставлении) жилого помещения по договору социального найма руководителю структурного подразделения уполномоченного органа, ответственного за предоставление жилого помещения по договору социального найма, для осуществления следующей административной процедур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Присвоение идентификационного номера и выдача заявителю решения о предоставлении жилого помещения по договору социального най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1. Присвоение идентификационного номера и выдача заявителю решения о предоставлении жилого помещения по договору социального най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ередача руководителем структурного подразделения уполномоченного органа, ответственного за предоставление жилого помещения по договору социального найма уполномоченному специалисту для присвоения решению о предоставлении (отказе в предоставлении) жилого помещения по договору социального найма идентификационного номе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за выполнение административной процедуры является руководитель структурного подразделения уполномоченного органа, ответственного за предоставление жилого помещения по договору социального най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едоставлении жилого помещения по договору социального найма с присвоенным идентификационным номером передается (направляется) руководителем структурного подразделения уполномоченного органа, ответственного за предоставление жилого помещения по договору социального найма, специалисту, ответственному за прием-выдач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готовности решения о предоставлении жилого помещения по договору социального найма заявитель уведомляется посредством телефонной связи. В случае поступления заявления и документов посредством ЕПГУ, РПГУ (при наличии технической возможности), формирует и направляет заявителю электронное уведомление через ЕПГУ, РПГУ о готовности результата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результатов предоставления муниципальной услуги в бумажном виде, в том числе при направлении запроса на предоставление услуги через ЕПГ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,</w:t>
      </w:r>
      <w:r>
        <w:rPr>
          <w:rFonts w:cs="Times New Roman" w:ascii="Times New Roman" w:hAnsi="Times New Roman"/>
          <w:sz w:val="24"/>
          <w:szCs w:val="24"/>
        </w:rPr>
        <w:t xml:space="preserve"> заявитель предъявляет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гиналы документов (при наличии), указанные в пункте 2.6.2 административного регламента, при направлении запроса и документов на предоставление услуги через ЕПГ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авомочия заявителя действовать от его имени при получении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 копию заявления и документы, подлежащие выдаче заяв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ряет электронные образы документов с оригиналами (при направлении запроса и документов на предоставление услуги через ЕПГ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 xml:space="preserve"> и при указании в запросе о получении результата на бумажном носител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 заявителя с перечнем выдаваемых документов (оглашает названия выдаваемых документ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ет 1 экземпляр копии решения о предоставлении жилого помещения по договору социального найма либо уведомление об отказе в предоставлении жилого помещения по договору социального найма заяв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ирует факт выдачи документов заявителю в системе электронного документооборота (при наличии технической возможности) уполномоченного органа и в журнале учета исходящих документов, где указывается число, месяц, год выдачи, фамилия, имя и отчество (последнее - при наличии) лица, получившего решение, номер доверенности (при необходимости), контактный телефон, подпис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ывает в выдаче решения о предоставлении (отказе в предоставлении) жилого помещения по договору социального найма в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ыдачей документов обратилось лицо, не являющееся заявителем (его представителем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вшееся лицо отказалось предъявить документ, удостоверяющий его личнос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гиналы документов не совпадают с электронными образами документов 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заявителем документов в электронном виде посредством ЕПГУ, РПГ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4"/>
          <w:szCs w:val="24"/>
        </w:rPr>
        <w:t xml:space="preserve">и указании в запросе о получении результата предоставления услуги в электронном виде,  специалист, ответственный за прием и выдачу документов, сканирует решение о предоставлении жилого помещения по договору социального найма, либо уведомление об отказе в предоставлении жилого помещения по договору социального найма  и направляет заявителю через ЕПГУ, РПГУ либо направляет в форме электронного документа, подписанного уполномоченным должностным лицом с использованием усиленной квалифицированной электронной подписи, в личный кабинет заявителя на ЕПГ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>. Оригинал решения заявитель вправе забрать в уполномоченном орган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– 15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: выдача заявителю двух экземпляров решения о предоставлении жилого помещения по договору социального найма в бумажном виде или в форме электронного доку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ителю результата муниципальной услуги почтовым  отправлением делается соответствующая отметка в журнал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в системе электронного документооборота (при наличии технической возможности) уполномоченного органа и в журнале учета исходящих документов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Style21"/>
        <w:widowControl/>
        <w:spacing w:lineRule="auto" w:line="240"/>
        <w:ind w:firstLine="539"/>
        <w:jc w:val="both"/>
        <w:rPr/>
      </w:pPr>
      <w:r>
        <w:rPr/>
        <w:t>Периодичность осуществления плановых проверок – не реже одного раза в кварта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муниципальных служащих администрации муниципального образова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й (бездействия) органа, предоставляюще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ую услугу, многофункционального центра,  организаций, а также их должностных лиц, муниципальных  служащих, работников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 жалоб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о предоставлении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начальника уполномоченного органа подается заместителю главы муниципального образования, курирующего сферу градостроительств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рядок подачи и рассмотрения жалоб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роки рассмотрения жалоб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езультат рассмотрения жалоб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ить жалобу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в удовлетворении жалоб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местного самоуправления Кемеровской области - Кузбасса удовлетворяет жалобу, в том числе в форме отмены принятого решения, исправления допущенных органом, предоставляющим муниципаль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 в следующих случаях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признана необоснованно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рядок информирования заявителя о результатах рассмотрения жалоб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я, имя, отчество (последнее - при наличии) или наименование заявител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ания для принятия решения по жалоб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ое по жалобе решени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орядок обжалования решения по жалоб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Способы информирования заявителей о порядке подачи и рассмотрения жалобы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от 27.07.2010 № 210-ФЗ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редоставление муниципальной услуги в МФЦ осуществляется при наличии заключенного соглашения о взаимодействии между уполномоченным органом и МФЦ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снованием для начала предоставления муниципальной услуги является личное обращение заявителя в МФЦ по месту нахождения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Информация по вопросам предоставления муниципальной услуги, 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орядке предоставления муниципальной услуги  осуществляется в соответствии с графиком работы МФ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и личном обращении заявителя в МФЦ сотрудник, ответственный за прием докумен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едставленное заявление по форме согласно приложени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в заявлении поддается прочтен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дписано уполномоченным лиц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ы документы, необходимые для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ет копии подлинников представленных документов, в том числе по отдельным документам без взимания платы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расписку в получении документов на предоставление услуги, сформированную в АИС МФЦ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заявителя о сроке предоставления  муниципальной услуги, способах получения информации о ходе исполн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яет заявителя 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Заявление и документы, принятые от заявителя на предоставление муниципальной услуги, передаются в уполномоченный орган не позднее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1. 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2. Для получения результата предоставления муниципальной услуги в МФЦ заявитель предъявляет документ, удостоверяющий его личность и расписк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МФЦ, ответственный за выдачу документов, выдает документы 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едоставления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/>
      </w:pPr>
      <w:r>
        <w:rPr>
          <w:rFonts w:cs="Times New Roman" w:ascii="Times New Roman" w:hAnsi="Times New Roman"/>
          <w:szCs w:val="24"/>
          <w:lang w:eastAsia="ru-RU"/>
        </w:rPr>
        <w:t>«</w:t>
      </w:r>
      <w:r>
        <w:rPr>
          <w:rFonts w:cs="Times New Roman" w:ascii="Times New Roman" w:hAnsi="Times New Roman"/>
          <w:szCs w:val="24"/>
        </w:rPr>
        <w:t>Предоставление жилого помещения по договору социального найма»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олное наименование органа местного самоуправления, осуществляющего выдачу </w:t>
        <w:br/>
        <w:t>градостроительного плана земельного участка)</w:t>
      </w:r>
    </w:p>
    <w:p>
      <w:pPr>
        <w:pStyle w:val="Normal"/>
        <w:autoSpaceDE w:val="false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(при наличии) гражданина полностью, Ф.И.О. (при наличии)  </w:t>
      </w:r>
    </w:p>
    <w:p>
      <w:pPr>
        <w:pStyle w:val="Normal"/>
        <w:autoSpaceDE w:val="false"/>
        <w:spacing w:lineRule="auto" w:line="24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адрес проживания гражданина)                                         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контактный телефон, адрес электронной почты, почтовый адрес)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жилого помещения по договору социального найм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underscor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9 Жилищного кодекса Российской Федерации прошу предоставить жилое помещение по договору социального найма по следующему (следующим) основанию (основаниям):</w:t>
        <w:tab/>
      </w:r>
    </w:p>
    <w:p>
      <w:pPr>
        <w:pStyle w:val="Normal"/>
        <w:tabs>
          <w:tab w:val="clear" w:pos="708"/>
          <w:tab w:val="left" w:pos="9356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6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6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6" w:leader="underscor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семьи: </w:t>
        <w:tab/>
      </w:r>
    </w:p>
    <w:p>
      <w:pPr>
        <w:pStyle w:val="Normal"/>
        <w:tabs>
          <w:tab w:val="clear" w:pos="708"/>
          <w:tab w:val="left" w:pos="9356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6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6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6" w:leader="underscor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своевременно сообщить об утрате оснований, дающих мне право на получение жилого помещения по договору социального найма.</w:t>
      </w:r>
    </w:p>
    <w:p>
      <w:pPr>
        <w:pStyle w:val="Normal"/>
        <w:tabs>
          <w:tab w:val="clear" w:pos="708"/>
          <w:tab w:val="left" w:pos="9356" w:leader="underscor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ожены следующие докумен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принятом решении прошу сообщить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электронной почте_______________ по телефону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почтовому адресу: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 ______г.   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(дата)  </w:t>
        <w:tab/>
        <w:t>(подпись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 приня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 ______г.  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подпись лица, принявшего документы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едоставления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/>
      </w:pPr>
      <w:r>
        <w:rPr>
          <w:rFonts w:cs="Times New Roman" w:ascii="Times New Roman" w:hAnsi="Times New Roman"/>
          <w:szCs w:val="24"/>
          <w:lang w:eastAsia="ru-RU"/>
        </w:rPr>
        <w:t>«</w:t>
      </w:r>
      <w:r>
        <w:rPr>
          <w:rFonts w:cs="Times New Roman" w:ascii="Times New Roman" w:hAnsi="Times New Roman"/>
          <w:szCs w:val="24"/>
        </w:rPr>
        <w:t>Предоставление жилого помещения по договору социального найм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(Ф.И.О. лица, дающего согласие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аспорт: серия ________ №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дан 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та выдачи ___________________________________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сто регистрации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bCs/>
          <w:spacing w:val="4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40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pacing w:val="4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en-US"/>
        </w:rPr>
        <w:t>СОГЛАС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 обработку персональных да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83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Я,  ________________________________________________________________,  </w:t>
      </w:r>
    </w:p>
    <w:p>
      <w:pPr>
        <w:pStyle w:val="Normal"/>
        <w:tabs>
          <w:tab w:val="clear" w:pos="708"/>
          <w:tab w:val="left" w:pos="983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Ф.И.О. лица, дающего согласие, полност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о статьей 9 Федерального закона от 27 июля 2006 года № 152-ФЗ «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О персональных данных» и в связи с предоставлением муниципальной услуги «Предоставление жилых помещений по договорам социального найма»,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en-US"/>
        </w:rPr>
        <w:t>даю согласи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___________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 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указать наименование органа, предоставляющего документ или сведения по запросу</w:t>
      </w:r>
      <w:r>
        <w:rPr>
          <w:rFonts w:cs="Times New Roman" w:ascii="Times New Roman" w:hAnsi="Times New Roman"/>
          <w:sz w:val="24"/>
          <w:szCs w:val="24"/>
          <w:lang w:eastAsia="en-US"/>
        </w:rPr>
        <w:t>), расположенному по адресу: город _____________________, улица _______________________, дом _______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 3 статьи 3 Федерального закона от 27 июля 2006 года № 152-ФЗ «О персональных данных», со сведениями, находящимися в распоряжении администрации  муниципального образования ____________________и необходимыми в соответствии с нормативными правовыми актами для предоставления вышеуказан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стоящее согласие действительно со дня его подписания и до дня его отзыва в письменн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</w:t>
        <w:tab/>
        <w:tab/>
        <w:t>_____________________________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ab/>
        <w:t xml:space="preserve">(подпись) </w:t>
        <w:tab/>
        <w:t>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______» _______________________ 20_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Itemtext">
    <w:name w:val="itemtext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7FA0631EE1A368C883FD5AB50BF4340D5E9EB34D745C10B555CE66BCCC2BE14D9D9966D20DEAE6aAyBH" TargetMode="External"/><Relationship Id="rId3" Type="http://schemas.openxmlformats.org/officeDocument/2006/relationships/hyperlink" Target="consultantplus://offline/ref=269C9E85F3919E4362FE35BE4F75B749E9F916A15D9D84E29E480EE9253CEAFEF84292DD9B6C14538F71336E594125EEF6726A9D5BT651J" TargetMode="External"/><Relationship Id="rId4" Type="http://schemas.openxmlformats.org/officeDocument/2006/relationships/hyperlink" Target="consultantplus://offline/ref=269C9E85F3919E4362FE35BE4F75B749E9F916A15D9D84E29E480EE9253CEAFEF84292DE926C1C02DA3E32321E1436EDF172689A476370C2TA5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12:00Z</dcterms:created>
  <dc:creator>Коваль Елена Валерьевна</dc:creator>
  <dc:description/>
  <cp:keywords/>
  <dc:language>en-US</dc:language>
  <cp:lastModifiedBy>""</cp:lastModifiedBy>
  <cp:lastPrinted>2021-04-14T11:02:00Z</cp:lastPrinted>
  <dcterms:modified xsi:type="dcterms:W3CDTF">2021-04-21T07:30:00Z</dcterms:modified>
  <cp:revision>7</cp:revision>
  <dc:subject/>
  <dc:title/>
</cp:coreProperties>
</file>