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2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олучения  страхователями государственной услуги  по установлению скидки к страховому тарифу в 2019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в 2019 го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ками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Персональный информационный навигатор для детей-инвалид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роекта «Информирование страхователей по электронной почт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листок нетруд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государственных услуг в МФ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услуге: «Прием документов, служащих основаниями для исчисления и уплаты страховых взносов и документов, подтверждающих правильность исчисления  и своевременность уплаты страховых взнос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бращения страхователей за финансовым обеспечением рас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00 до 17.0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7-06-14T10:20:00Z</cp:lastPrinted>
  <dcterms:modified xsi:type="dcterms:W3CDTF">2018-12-04T02:15:00Z</dcterms:modified>
  <cp:revision>28</cp:revision>
  <dc:subject/>
  <dc:title/>
</cp:coreProperties>
</file>