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День открытых дверей» для страхователей, граждан льготной категории и  пострадавших на производстве.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06.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пециалисты филиала №6 Государственного учреждения - Кузбасского регионального отделения Фонда социального страхования Российской Федерации для страхователей, застрахованных лиц и граждан льготной категории проведут «День открытых двер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специалисты филиала дадут разъяснения и окажут практическую помощь по следующим вопрос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получения  страхователями государственной услуги  по установлению скидки к страховому тариф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е содействия по трудоустройству пострадавших в результате несчастного случая на производ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льготной категории граждан протезно-ортопедическими изделиями, техническими средствами реабилитации и путевок на санаторно-курортное л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с 01.01.2017 года порядка администрирования страховых взно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осуществления зачета сумм расходов по обязательному социальному страхованию (ОСС) на случай временной нетрудоспособности и в связи с материнством (ВНиМ) за периоды до 01.01.2017 года в счет предстоящих платежей по страховым взносам на ОСС ВНиМ после 01.01.2017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получения государственных услуг в электронном ви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ведения: г. Ленинск-Кузнецкий, ул. Пушкина, 21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5 (группа социальных программ), тел. 3-20-4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6 (отдел администрирования страховых взносов), тел. 3-29-9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8,10 (отдел страхования профессиональных рисков), тел. 3-25-51, 7-03-0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риема: с 08.00 до 16.00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1:00Z</dcterms:created>
  <dc:creator>User</dc:creator>
  <dc:description/>
  <cp:keywords/>
  <dc:language>en-US</dc:language>
  <cp:lastModifiedBy>user</cp:lastModifiedBy>
  <cp:lastPrinted>2017-06-14T10:20:00Z</cp:lastPrinted>
  <dcterms:modified xsi:type="dcterms:W3CDTF">2017-06-14T04:40:00Z</dcterms:modified>
  <cp:revision>14</cp:revision>
  <dc:subject/>
  <dc:title/>
</cp:coreProperties>
</file>