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День открытых дверей» для страхователей, граждан льготной категории и  пострадавших на производстве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03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пециалисты филиала №6 Государственного учреждения - Кузбасского регионального отделения Фонда социального страхования Российской Федерации для страхователей, застрахованных лиц и граждан льготной категории проведут «День открытых двере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день специалисты филиала дадут разъяснения и окажут практическую помощь по следующим вопрос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тверждение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можности получения  страхователями государственной услуги  по установлению скидки к страховому тариф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азание содействия по трудоустройству пострадавших в результате несчастного случая на производст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льготной категории граждан протезно-ортопедическими изделиями, техническими средствами реабилитации и путевками на санаторно-курортное леч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роекта «Персональный информационный навигатор для детей-инвалидов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листок нетрудоспособ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а получения государственных услуг в электронном вид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лучения государственных услуг в МФЦ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осударственной услуге: «Прием документов, служащих основаниями для исчисления и уплаты страховых взносов и документов, подтверждающих правильность исчисления  и своевременность уплаты страховых взносов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проведения: г. Ленинск-Кузнецкий, ул. Пушкина, 21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. 5 (группа социальных программ), тел. 3-20-4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. 6 (отдел администрирования страховых взносов), тел. 3-29-9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. 8,10 (отдел страхования профессиональных рисков), тел. 3-25-51, 7-03-0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приема: с 08.00 до 17.00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01:00Z</dcterms:created>
  <dc:creator>User</dc:creator>
  <dc:description/>
  <cp:keywords/>
  <dc:language>en-US</dc:language>
  <cp:lastModifiedBy>user</cp:lastModifiedBy>
  <cp:lastPrinted>2019-03-18T14:11:00Z</cp:lastPrinted>
  <dcterms:modified xsi:type="dcterms:W3CDTF">2019-03-18T07:24:00Z</dcterms:modified>
  <cp:revision>31</cp:revision>
  <dc:subject/>
  <dc:title/>
</cp:coreProperties>
</file>