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рахователей: подтвердить основной вид экономической деятельности можно в электронной форме</w:t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юридические лица, являющиеся страхователями по обязательному социальному страхованию от несчастных случаев на производстве и профессиональных заболеваний, обязаны до 15 апреля 2019 года подтвердить основной вид экономической деятельности, в соответствии с которым устанавливается размер страхового тарифа на 2019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страхователь, осуществляющий свою деятельность по нескольким видам экономической деятельности, вовремя не подтвердит основной вид экономической деятельности, то такой страхователь подлежит отнесению к имеющему наиболее высокий класс профессионального риска виду экономической деятельности в соответствии с кодами по Общероссийскому Классификатору видов экономической деятельности, указанными в отношении этого страхователя в ЕГРЮ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одтверждения основного вида экономической деятельности, могут быть представлены страховател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представителем страхов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 связи способом, позволяющим подтвердить факт и дату отправления заявления и комплекта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электронном виде через портал</w:t>
      </w:r>
      <w:r>
        <w:rPr>
          <w:b/>
          <w:sz w:val="28"/>
          <w:szCs w:val="28"/>
        </w:rPr>
        <w:t xml:space="preserve"> Госуслуги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Портал).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Быстрее всего подтвердить основной вид экономической деятельности в электронной форме. Для этого страхователю нужно зарегистрироваться на Портале; выбрать из списка государственную услугу по подтверждению основного вида экономической деятельности, перейдя на вкладку «Органы власти» - «Фонд социального страхования Российской Федерации»;  непосредственно на сайте заполнить заявление (специальная интерактивная форма), прикрепить файлы со справкой – подтверждением и копией пояснительной записки к бухгалтерскому балансу за предыдущий год и отправить обращение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размере страхового тарифа на обязательное социальное страхование от несчастных случаев на производстве и профессиональных заболеваний в течение двух недель через Портал будет направлено страхователю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имущества получения государственной услуги в электронном виде: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руглосуточная доступность;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рассмотрения поданного заявления;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чередей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, через Портал, страхователи могут подать также заявление на оказание услуг по принятию решения  о финансовом обеспечении предупредительных мер по сокращению производственного травматизма  и профессиональных заболеваний работников  и санаторно-курортного лечения работников, занятых на работах с вредными и (или) опасными производственными факторами и по установлению скидки к страховому тарифу 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TextBodyIndent"/>
        <w:spacing w:lineRule="exact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exact" w:line="360" w:before="3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6:00Z</dcterms:created>
  <dc:creator>Kuznetsova</dc:creator>
  <dc:description/>
  <dc:language>en-US</dc:language>
  <cp:lastModifiedBy>user</cp:lastModifiedBy>
  <cp:lastPrinted>2019-03-15T15:06:00Z</cp:lastPrinted>
  <dcterms:modified xsi:type="dcterms:W3CDTF">2019-03-15T08:06:00Z</dcterms:modified>
  <cp:revision>2</cp:revision>
  <dc:subject/>
  <dc:title>До 15 апреля 2013 года работодатели обязаны подтвердить основной вид экономической деятельности в соответствии с Порядком подт</dc:title>
</cp:coreProperties>
</file>