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трахователи могут обратиться в филиал регионального отделения ФСС за скидками к страховому тарифу</w:t>
      </w:r>
    </w:p>
    <w:p>
      <w:pPr>
        <w:pStyle w:val="Normal"/>
        <w:shd w:fill="FFFFFF" w:val="clear"/>
        <w:spacing w:lineRule="auto" w:line="240" w:before="75" w:after="7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илиале № 6 Кузбасского регионального отделения ФСС РФ ждут добросовестных работодателей с заявлениями об установлении скидки к страховому тарифу на обязательное социальное страхование от несчастных случаев на производстве и профессиональных заболева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 год.</w:t>
      </w:r>
    </w:p>
    <w:p>
      <w:pPr>
        <w:pStyle w:val="Normal"/>
        <w:shd w:fill="FFFFFF" w:val="clear"/>
        <w:spacing w:lineRule="auto" w:line="240" w:before="75" w:after="7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ся в ФСС с заявлением мож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1 ноября 2019 года.</w:t>
      </w:r>
    </w:p>
    <w:p>
      <w:pPr>
        <w:pStyle w:val="Normal"/>
        <w:shd w:fill="FFFFFF" w:val="clear"/>
        <w:spacing w:lineRule="auto" w:line="240" w:before="7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скидки определяется с учетом состояния охраны труда на основании результатов специальной оценки условий труда и сведений о проведении обязательных предварительных и периодических медосмотров по состоянию на 1 января текущего календарного год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7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ми рассмотрения страховщиком вопроса об установлении страхователю скидки являются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7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ление страхователем финансово-хозяйственной деятельности в течение не менее 3 лет с момента его государственной регистрации до года, в котором рассчитывается скидк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75" w:after="7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сутствие у страхователя на день подачи заявления выявленной недоимки, в том числе в ходе камеральной или выездной проверки, и (или) начисленных пеней и штрафов по итогам таких проверо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75" w:after="75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данная услуга предоставляется в условиях максимального комфорта для страхователей. Чтобы ее получить, необходимо обратиться в филиал № 6 Кузбасского регионального отделения ФСС РФ с заявлением через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Единый портал государственных и муниципальных услуг(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.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лично или направить по почт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75" w:after="7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в случае выявления страховщиком фактов представления страхователем недостоверных сведений, страховщик отменяет решение об установлении скидки.</w:t>
      </w:r>
    </w:p>
    <w:p>
      <w:pPr>
        <w:pStyle w:val="Normal"/>
        <w:shd w:fill="FFFFFF" w:val="clear"/>
        <w:spacing w:lineRule="auto" w:line="240" w:before="75" w:after="75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 для консультаций (384 56) 3-25-5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1:00Z</dcterms:created>
  <dc:creator>User</dc:creator>
  <dc:description/>
  <cp:keywords/>
  <dc:language>en-US</dc:language>
  <cp:lastModifiedBy>user</cp:lastModifiedBy>
  <cp:lastPrinted>2019-09-24T16:19:00Z</cp:lastPrinted>
  <dcterms:modified xsi:type="dcterms:W3CDTF">2019-09-25T01:37:00Z</dcterms:modified>
  <cp:revision>3</cp:revision>
  <dc:subject/>
  <dc:title/>
</cp:coreProperties>
</file>