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32" w:firstLine="14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2832" w:firstLine="141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2832" w:firstLine="14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Крапивин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4.05.2020 №  622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трехсторонней комиссии по регулированию социально-трудовых отношений в Крапивинском 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Татьян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пивинского муниципального округа, координатор комисс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координатора комиссии;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ская Раиса 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 Степан Михайл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Зинаида Викторовна                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  Татьяна Яковл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Екатери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ш Аэлит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а Надежда Викторовна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ркина Ольг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Виталий Анатоль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кина Наталья Михайл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Жанна Валер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юридического отдела администрации   Крапивинского муниципальн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жизнеобеспечения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народного образования и науки  РФ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государственных учреждений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Российского профсоюза работников культуры (по согласованию);- председатель Крапивинской  первичной организации  «Районное территориальное медицинское объединение «Профсоюза работников здравоохранения РФ»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работников Зеленогорского ГПАТП КО (по согласованию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С.Н.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0  № 62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 трехсторонне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в Крапивинском муниципальн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равовую основу деятельности территориальной трехсторонней комиссии составляют   Конституция Российской Федерации, Трудовой  кодекс Российской Федерации, Закон Кемеровской области от 21.02.2003 №7-ОЗ «О трехсторонней комиссии по регулированию социально-трудовых отношений», настоящее Пол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рриториальная трехсторонняя комиссия Крапивинского муниципального округа  по регулированию социально-трудовых отношений (далее по тексту - Комиссия) формируется из представителей профсоюзных работников предприятий,   объединений работодателей,  органов местного самоуправления, которые образуют соответствующие стороны комиссии (далее сторон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ли и  задачи 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работка общих принципов согласованного проведения социально-экономической политики на территории Крапивинского 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оговорному регулированию социально-трудовых отношений на территории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действие урегулированию трудовых споров (конфли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едение коллективных переговоров, подготовка и заключение соглашения по регулированию социально-трудовых отношений между профессиональными союзами и представителями работников, работодателями и администрацией Крапивинского муниципального округа (далее по тексту - Соглашение), осуществление контроля и выработка мер по обеспечению его выполнения, урегулирование разногласий, возникающих в ходе заключения и реализаци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соблюдению в Соглашении условий труда и социальных гарантий, установ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ние позиций сторон Соглашения по основным направлениям социально-трудовых отношений на территории Крапиви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действие осуществлению мероприятий, направленных на реализацию планов социально-экономического развития Крапиви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рава 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Утверждать план работы и регламент заседаний Комисс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Согласовывать интересы профессиональных союзов и представителей работников, работодателей и администрации Крапивинского муниципального округа  при разработке и реализаци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имать решения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ть контроль за выполнением сторонами условий Соглашения и свои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глашать для участия в своей деятельности представителей профессиональных союзов и работников, работодателей, администрации Крапивинского муниципального  округа  не являющихся членами Комиссии, а также экспертов, специалистов, представителей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носить предложения о приостановке или отмене решений органов местного самоуправления Крапивинского муниципального округа, работодателей, профессиональных союзов и представителей работников, связанных с возможностью возникновения коллективных споров (конфликтов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деятельности 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 социально-трудов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 работы составляется с учетом предложений сторон и утверждается координаторо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ступившая с инициативой рассмотрения вопроса на Комиссии сторона готовит материал по данному вопросу и докладывает члена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в случае необходимости создает рабочие группы из представителей сторон для выработки согласованного решения по отдельным вопросам. В заседаниях Комиссии и рабочих групп могут участвовать эксперты, представители профессиональных союзов и работников, работодателей, администрации муниципального образования "Крапивинский район", не входящие в соста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правомочно при наличии не менее двух третей членов Комиссии от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 только в случае, если за него проголосовало простое большинство присутствующих на заседании представителей каждой стороны, и является обязательным для всех сторо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Координатор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ординатором  Комиссии является  глава Крапивинского  муниципальн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ординатор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озывает заседания, организует деятельность Комиссии совместно с координаторами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Комиссии, организует обсуждение и согласование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ырабатывает проекты решений и оглашает решения Комиссии с учетом результатов рассмотрения и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Утверждает состав рабочих групп, руководителей рабочих групп, созданных для подготовки вопросов на рассмотре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тверждает регламент Комиссии, планы работы, 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Информирует Комиссию о мерах, принимаемых органами местного самоуправления в области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риглашает в случае необходимости для участия в работе Комиссии представителей профессиональных союзов и работников, работодателей,  администрации  Крапивинского  муниципального округа, не входящих в состав Комиссии, а также специалистов, экспертов, представителей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атор Комиссии не представляет интересы ни одной из сторон, не вмешивается в оперативную деятельность сторон и не принимает участия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6. Члены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ы Комиссии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инимать участие в заседаниях Комиссии и рабочих группах в соответствии с регламентом Комиссии, в подготовк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ращаться по поручению Комиссии, рабочей группы в органы местного самоуправления, профессиональные союзы, к представителям работников, работодателям и получать письменные ответы по существу заданных вопросов, входящих в компетенц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инимать участие в заседаниях, проводимых администрацией Крапивинского  муниципального округа профессиональными союзами и представителями работников, работодателями, по вопросам, входящим в компетенци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 Знакомиться с соответствующими нормативными и правовыми актами, информационными и справочными материалами.                                                                                         </w:t>
      </w:r>
    </w:p>
    <w:sectPr>
      <w:type w:val="nextPage"/>
      <w:pgSz w:w="11906" w:h="16838"/>
      <w:pgMar w:left="144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2124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>Татьяна</dc:creator>
  <dc:description/>
  <cp:keywords/>
  <dc:language>en-US</dc:language>
  <cp:lastModifiedBy>Диман</cp:lastModifiedBy>
  <cp:lastPrinted>2020-03-31T08:09:00Z</cp:lastPrinted>
  <dcterms:modified xsi:type="dcterms:W3CDTF">2020-05-19T05:37:00Z</dcterms:modified>
  <cp:revision>18</cp:revision>
  <dc:subject/>
  <dc:title>Кемеровская область</dc:title>
</cp:coreProperties>
</file>