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267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4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6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9032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09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634,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668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82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9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758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863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8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1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4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7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7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8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1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98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8020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48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401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263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565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7826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106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0-04-13T04:05:00Z</dcterms:modified>
  <cp:revision>13</cp:revision>
  <dc:subject/>
  <dc:title>РОССИЙСКАЯ ФЕДЕРАЦИЯ</dc:title>
</cp:coreProperties>
</file>