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105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756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404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ЖС А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4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Территориальное управ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2104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8332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6729,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387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1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94911,0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6353,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7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Автохозяйство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3146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Медиа-центр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70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2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35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70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4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7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46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9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8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592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4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32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42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925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46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9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03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62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2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748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40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43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26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8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82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76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7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56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72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8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10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96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, туризма  и спорта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755,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8135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6853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650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К «Клубная система Крапивинск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10083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1665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ДО «ШИ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0445,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Спортивная школа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2300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МФЦ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63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5:00Z</dcterms:created>
  <dc:creator>Пользователь</dc:creator>
  <dc:description/>
  <cp:keywords/>
  <dc:language>en-US</dc:language>
  <cp:lastModifiedBy>пользователь</cp:lastModifiedBy>
  <cp:lastPrinted>2014-05-14T14:44:00Z</cp:lastPrinted>
  <dcterms:modified xsi:type="dcterms:W3CDTF">2006-12-31T19:28:00Z</dcterms:modified>
  <cp:revision>22</cp:revision>
  <dc:subject/>
  <dc:title>РОССИЙСКАЯ ФЕДЕРАЦИЯ</dc:title>
</cp:coreProperties>
</file>