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463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402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3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85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2939,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62778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4242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132,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998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2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876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760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8084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7049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064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0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9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1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2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1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5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9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7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87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90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65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9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76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1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1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2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0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68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67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7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4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8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6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9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56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4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0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5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50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5274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84355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5057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366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3026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4436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7598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5181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63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1-01-20T08:28:00Z</dcterms:modified>
  <cp:revision>29</cp:revision>
  <dc:subject/>
  <dc:title>РОССИЙСКАЯ ФЕДЕРАЦИЯ</dc:title>
</cp:coreProperties>
</file>