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right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right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right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right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т «08»  сентября  2021г. № 123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right"/>
        <w:textAlignment w:val="auto"/>
        <w:outlineLvl w:val="0"/>
        <w:rPr>
          <w:rFonts w:ascii="Times New Roman" w:hAnsi="Times New Roman" w:cs="Times New Roman"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kern w:val="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административный регламент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br/>
        <w:t>предоставлени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Я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t xml:space="preserve"> муниципальной услуги</w:t>
      </w:r>
    </w:p>
    <w:p>
      <w:pPr>
        <w:pStyle w:val="Normal"/>
        <w:spacing w:before="28" w:after="28"/>
        <w:ind w:firstLine="709"/>
        <w:jc w:val="center"/>
        <w:rPr/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spacing w:before="28" w:after="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МБУ культуры «Крапивинский краеведческий музей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bookmarkStart w:id="0" w:name="sub_1100"/>
      <w:bookmarkEnd w:id="0"/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 w:eastAsia="ar-SA"/>
        </w:rPr>
        <w:t>Общие положения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1287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bookmarkStart w:id="1" w:name="sub_1100"/>
      <w:bookmarkStart w:id="2" w:name="sub_11101"/>
      <w:bookmarkEnd w:id="1"/>
      <w:bookmarkEnd w:id="2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01"/>
      <w:bookmarkEnd w:id="3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Запись на обзорные, тематические и интерактивные экскурсии»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муниципального бюджетного учреждения культуры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«Крапивинский краеведческий музей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(уполномоченный орган местного самоуправления муниципальных образований Кемеровской области – Кузбасса)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2. Круг заявителей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явителями могут бы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 обратившиеся с запросом о предоставлении муниципальной услуги, выраженным в устной, письменной или электронной форме.                 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специалистом Учреждения при непосредственном обращении заявителя в Учреждения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 Информация о порядке получения муниципальной услуги предоставляется с использованием средств телефонной связи, путем размещения в информационно-телекоммуникационной сети «Интернет» на официальных сайтах учреждений, оказывающих дан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, график работы учреждений, оказывающих услугу, контактные данные так же указаны в приложение № 1 к дан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 предоставления муниципальной услуги, в том числе о стадии, на которой находится предоставление муниципальной услуги,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я или уполномоченного им лица в учреждение куль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ым обращениям в адрес учреждения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ходе предоставления муниципальной услуги заявителем указываются фамилия, имя, отчество, дата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непосредственно в здании учреждения, оказывающего услугу,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предлагаемых обзорных, тематических и интерактивных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, адрес официального сайта, электронной почты для консультаций по вопросам получения информации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рассмотрения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учреждения, оказывающего услугу, имеет версию для слабовидящих, чтобы воспользоваться этой версией необходимо на главной странице сайта найти и кликнуть кнопку «версия для слабовидящих»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ind w:left="420"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ют Муниципальные учреждения, указанные в приложении № 1 к настоящему регламенту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й результат предоставления муниципальной услуги (запись на обзорные, тематические и интерактивные экскурсии либо обоснованный отказ в предоставлении муниципальной услуги) предоставляется не позднее 1 рабочего дня с момента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достаточным является поступление в адрес учреждения, оказывающего услугу, от заявителя заявки. Заявление может быть подано как в устной (при личном обращении, по телефону), так и в письменной форме (почтовым отправлением, факсимильной связью, посредством использования информационно-телекоммуникационной сети «Интернет»)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(приложение № 2 к настоящему регламенту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если имеется) заявителя - физического лица, полное наименование, адреса местонахождения – для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данные заявителя (№ телефона, факса, электронной почты, почтовый адрес), по которым заявитель предпочитает получить результат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(название) заказываемой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аемая дата и время проведения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экскурсион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заявителя права на льготное посещение учреждения, оказывающего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ля заполнения и подачи заявки размещена в информационно-телекоммуникационной сети «Интернет» на официальных сайтах учреждений, оказывающих услугу.</w:t>
      </w:r>
    </w:p>
    <w:p>
      <w:pPr>
        <w:pStyle w:val="Normal"/>
        <w:ind w:right="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Учреждение не вправе требовать от заявителя или его представител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Федеральный закон от 27.07.2010 № 210-ФЗ) 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8. 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В предоставлении муниципальной услуги будет отказано в случае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обращения содержанию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одержит нецензурные или оскорбительные выражения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не связана с деятельностью учреждений, оказывающих услуги, по оказанию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учреждений, оказывающих услуги, нет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ледствие непреодолимой силы провести экскурсию (на которую подана заявка) в заранее забронированный день и час не представляется возможным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тмены, замены либо переноса, объявленной </w:t>
      </w:r>
      <w:r>
        <w:rPr>
          <w:color w:val="000000"/>
          <w:sz w:val="28"/>
          <w:szCs w:val="28"/>
        </w:rPr>
        <w:t>учреждением, оказывающим услуг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зорной, тематической и интерактивной экскурси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ое время проведения экскурсии выходит за рамки рабочего времени учреждений, оказывающих услуги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заявки в ненадлежащее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тсутствие тематики экскурсии, заявленной заявителем, в перечне проводимых учреждением, оказывающем услугу,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возможность проведения экскурсии по указанной теме в нерабоч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наступления чрезвычайных и непредотвратимых обстоятельств (непреодолимая сила, форс-мажор, нарушение энергоснаб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ения ущерба имуществу учреждения или нарушение правил пользования учреждения пользователем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Муниципальная услуга предоставляются заявителям на бесплатной основе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являю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ействий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наравне с другими лица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kern w:val="0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ля подачи заявления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формирование запроса;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5. Решение о записи на обзорные, тематические и интерактивные экскурссии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отказ в запис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kern w:val="0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Р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еречен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тивных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процедур при предоставлении услуги в электро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лучение заявителем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орядок оказания услуги в электронной форме, в том числе с использованием ЕПГУ и РГПУ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ри оказании услуги в электронной форме на официальном сайте учреждения, оказывающего услугу, для получения услуги заявитель самостоятельно заходит на главную страницу официального сайта учреждения, оказывающего услугу, в раздел «Запись на экскурсии», пройдя по ссылке с адресом электронной почты учреждения, оказывающего услугу, оставляет заявку по указанной форме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 электронном виде через информационно-телекоммуникационную сеть «Интернет» муниципальная услуга предоставляется круглосуточно, ежедневно, бесплатно, вне зависимости от географического расположения пользователя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пециалист, ответственный за оказание услуги в информационно-телекоммуникационной сети «Интернет», обязан обеспечить круглосуточную доступность данной услуги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FF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2C2F34"/>
          <w:sz w:val="28"/>
          <w:szCs w:val="28"/>
          <w:shd w:fill="FFFFFF" w:val="clear"/>
        </w:rPr>
        <w:t>При обращении заявителя в электронной форме прием и регистрация происходит в день получ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F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F34"/>
          <w:sz w:val="28"/>
          <w:szCs w:val="28"/>
          <w:shd w:fill="FFFFFF" w:val="clear"/>
        </w:rPr>
        <w:t>Рассмотрение поступившей заявки осуществляется в 3-х дневный срок; ответ заявителю об оказании или отказе в оказании услуги направляется способом, указанным им при подаче запроса, не позднее 10 дней со дня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F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проса в электронной форме через Единый портал и при самостоятельном обращении заявителя к официальному сайту учреждения, предоставляющего услугу, ответ направляется заявителю на следующий рабочий день после поступления запрос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снованием для исправления допущенных опечаток и (или</w:t>
      </w:r>
      <w:r>
        <w:rPr>
          <w:rFonts w:cs="Times New Roman" w:ascii="Times New Roman" w:hAnsi="Times New Roman"/>
          <w:kern w:val="0"/>
          <w:sz w:val="28"/>
          <w:szCs w:val="28"/>
        </w:rPr>
        <w:t>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по форме, указанной в приложении № 4 к настоящему регламенту, в адрес организации, осуществляющей предоставление муниципальной услуг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 может быть подано заявителем одним из следующих способов: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конного представителя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ЕПГУ/РГПУ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рок рассмотрения заявления, представленного заявителем, и проведения проверки указанных в заявлении сведений не должен превышать 3 рабочих дней с даты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выявления опечаток и (или) ошибок в выданных в результате предоставления муниципальной услуги документах специалист образовательной организации, участвующий в предоставлении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чреждения культуры, участвующий в предоставлении муниципальной услуги,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к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оступившей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3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обращение заявителя или его представителя в учреждение культуры. Заявление может быть подано как при личном обращении, так и направлено почтовой, телеграфной, факсимильной связью, посредством информационно-телекоммуникационной сети «Интернет» через официальный сайт учреждения культуры, электронной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, оказывающего услугу, осуществившее прием заявления, проводит его проверку на соответствие требованиям пункта 2.6. административного регламента. В случае несоответствия указанным требованиям, получателю муниципальной услуги предлагают уточнить и дополнить зая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принятия решения для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: наличие сформулирова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Прием и регистрация заявки» является принятый и зарегистрированный специалистом, ответственным за предоставление услуги, заявки или отказ в регистрации и приеме заявки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ем и регистрация заявки о предоставлении муниципальной услуги» - регистрация заявки о предоставлении муниципальной услуги в Журнале регистрации экскурсий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 предоставлении муниципальной услуги регистрируется в день его поступления в Журнале регистрации экскурсий. Максимальное время приема и регистрации заявки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учреждение культуры заявки через информационно-телекоммуникационную сеть «Интернет» (сайт, электронная почта) с указанием адреса электронной почты, заявителю направляется уведомление о приеме заявки к рассмотрению. Принятая к рассмотрению заявка распечатывается, и в дальнейшем работа с ним ведется в установленном порядк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оступивше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Рассмотрение поступившей заявки» является зарегистрированная зая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Рассмотрение поступившей заявк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решения должностное лицо просматривает график проведения экскурсий в учреждении культуры, календарь рабочего времени, график работы экспозиций, загруженность экскурсовода, перечень тематики проводимых экскурс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каких-либо сведений не хватает, то должностное лицо уточняет всю необходимую информаци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сотрудников учреждения, оказывающего услугу (если сведения касаются вопросов организации и проведения экскурси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заявителя способом, указанным им при подаче запроса (если заявителем предоставлена информация, требующая дополнени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личном обращении в течение 15 минут; посредством телефонной связи – 5 минут; в электронной форме в течение 3-х рабочих дней с момента регистраци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сведений должностное лицо принимает решение о возможности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принятия решения для административной процедуры «Рассмотрение поступившей заявк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инятия решения о предоставлении муниципальной услуг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перечню тематик проводимых экскурсий в учреждении, оказывающем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ответствие запрашиваемой заявителем услуги календарю рабочего времени учреждения, оказывающего услуг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графику работы экспозиций и графику проведения экскурсий в учреждении, оказывающем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ичие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сутствие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 для отказа в предоставлении услуг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соответствие запрашиваемой заявителем услуги деятельности учреждения, оказывающего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тематики экскурсии, заявленной заявителем, в перечне проводимых учреждением культуры экскурс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ленное время проведения экскурсии выходит за рамки рабочего времени учреждения, оказывающего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у учреждения, оказывающего услуги,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возможность проведения экскурсии по указанной теме в нерабочее врем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ступления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Рассмотрение поступившей заявки» является принятие решения о приеме или отказе в приеме в приеме заявки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шение о приеме или отказе в приеме заявки должно содержать: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решение о приме или отказе в приме заявки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замечания и рекомендации по доработке заявки (в случае необходимости ее доработки)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ключение об отказе должно содержать основания для такого отказа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Рассмотрение поступившей заявки» является регистрация должностным лицом заявки, либо направление заявителю уведомления об отказе в приеме указанной заявки способом, которым заявка заявителем в учреждение.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3.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 или уведомление об отказе в запис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«Запись на обзорные, тематические и интерактивные экскурсии или уведомление об отказе в записи»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писи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Запись на обзорные, тематические и интерактивные экскурсии или уведомление об отказе в записи»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для административной процедуры «Запись на обзорные, тематические и интерактивные экскурсии или уведомление об отказе в записи» является регистрация должностным лицом заявки, либо направление заявителю уведомления об отказе в приеме указанной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«Запись на обзорные, тематические и интерактивные экскурсии или уведомление об отказе в записи» является внесение записи на экскурсию на желаемый заявителем день и час в Журнал регистрации экскурсий или выдача обосн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Запись на обзорные, тематические и интерактивные экскурсии или уведомление об отказе в записи». Если в результате рассмотрения было принято решение о возможности предоставления муниципальной услуги, то в Журнал регистрации экскурсий вносится запись с указанием наименования организации или фамилии, имени, отчества (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дополнительной информации (о наличии у заявителя льгот на оплату экскур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рассмотрения заявки было принято решение об отказе в предоставлении услуги, то в Журнале регистрации экскурсий напротив регистрационного номера заявки делается отметка об отказе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несения записи в Журнал регистрации экскурсий должностное лицо учреждения культуры уведомляет заявителя в форме, указанной заявителем (по телефону, почтовым отправлением, факсимильной связью, через информационно-телекоммуникационную сеть «Интернет»),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 культуры уведомляет заявителя о результате оказания муниципальной услуги в течение 1 рабочего дня с момента подачи заявки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овести экскурсию, на которую подана заявка, в заранее забронированный день и час не представляется возможным, должностное лицо учреждения культуры обязано известить об этом заявителя и предложить другую дату и/или время проведения экскур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может в назначенное время прибыть на экскурсию, он должен известить об этом музей не позднее, чем за 1 (один) день до назначенного времени начала экскурс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false"/>
        <w:overflowPunct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uppressAutoHyphens w:val="false"/>
        <w:overflowPunct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униципальную услугу, многофункционального центра,  организаций, а также их должностных лиц, муниципальных  служащих, работников</w:t>
      </w:r>
    </w:p>
    <w:p>
      <w:pPr>
        <w:pStyle w:val="Normal"/>
        <w:suppressAutoHyphens w:val="false"/>
        <w:overflowPunct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2. Предмет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емеров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зба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27.07.2010 № 210-ФЗ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4. Порядок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7. Результат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удовлетворить жалобу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жалоба признана необоснованно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) основания для принятия решения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принятое по жалобе решени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9. Порядок обжалования решения по жалоб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8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участвуют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пись на обзорные, тематические и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активные экскурс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рапивинского муниципального округа оказывающих муниципальную услугу «Запись на обзорные, тематические и интерактивные экскурсии»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559"/>
        <w:gridCol w:w="1985"/>
        <w:gridCol w:w="1134"/>
        <w:gridCol w:w="992"/>
        <w:gridCol w:w="1479"/>
      </w:tblGrid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юридический, фак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го сайта учреждения в сети Интернет</w:t>
            </w:r>
          </w:p>
        </w:tc>
      </w:tr>
      <w:tr>
        <w:trPr>
          <w:trHeight w:val="22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-ной почт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культуры «Крапивинский краеведческий музе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 Крапивинский, ул. Совет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 ПТ  8.30-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, ВС  10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- 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4 4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muz@mail.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museumkrap.ru/index.php/novosti/237-tkan-istorii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  <w:t xml:space="preserve"> предоставления муниципальной услуги</w:t>
        <w:br/>
        <w:t xml:space="preserve"> «Запись на обзорные, тематические и интерактивные экскур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культуры «Крапивинский краеведческий музей»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если имеется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 - физического лиц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, адреса местонахождения –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равочные данные: № телефона, факса, электронной почты, почтовый адрес)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ас записать на обзорную, тематическую, интерактивную экскурсию (нужное подчеркнуть) на тему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едполагаемые дату, время проведения экскурсии, численность экскурсионной группы, наличие у заявителя права на льготное посещ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ind w:left="1668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16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0"/>
        <w:gridCol w:w="1196"/>
        <w:gridCol w:w="358"/>
        <w:gridCol w:w="451"/>
        <w:gridCol w:w="1171"/>
      </w:tblGrid>
      <w:tr>
        <w:trPr>
          <w:trHeight w:val="227" w:hRule="atLeast"/>
        </w:trPr>
        <w:tc>
          <w:tcPr>
            <w:tcW w:w="581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у</w:t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Н.Ивановой</w:t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егистрации (адрес):</w:t>
            </w:r>
          </w:p>
        </w:tc>
      </w:tr>
      <w:tr>
        <w:trPr>
          <w:trHeight w:val="325" w:hRule="atLeast"/>
        </w:trPr>
        <w:tc>
          <w:tcPr>
            <w:tcW w:w="581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5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н 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, когда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ЗАЯВЛЕНИЕ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»___________________ 20___г.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№ _______________________________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в части 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ется допущенная опечатка или ошибка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 связи с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 заявлению прилаг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 заявителя);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еквизиты документа, удостоверяющего личность представителя: 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ется наименование документы, номер, кем и когда выдан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«____»_____________20___г.  ________________    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3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Помогайбо Д.Ф.</dc:creator>
  <dc:description/>
  <cp:keywords/>
  <dc:language>en-US</dc:language>
  <cp:lastModifiedBy>zgb</cp:lastModifiedBy>
  <cp:lastPrinted>2021-08-31T16:27:00Z</cp:lastPrinted>
  <dcterms:modified xsi:type="dcterms:W3CDTF">2021-09-22T10:03:00Z</dcterms:modified>
  <cp:revision>6</cp:revision>
  <dc:subject/>
  <dc:title/>
</cp:coreProperties>
</file>