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-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Кемеровская область, р-н Крапивинский, пгт. Крапивинский, ул. Иманская, д 28 б</w:t>
      </w:r>
      <w:r>
        <w:rPr>
          <w:rFonts w:cs="Times New Roman" w:ascii="Times New Roman" w:hAnsi="Times New Roman"/>
          <w:sz w:val="24"/>
          <w:szCs w:val="24"/>
        </w:rPr>
        <w:t xml:space="preserve">, земельный участок из земель муниципальной собственности с кадастровым номером 42:05:0109001:3842, площадью 50 кв.м. площадь нестационарного торгового объекта - 40 кв.м., тип нестационарного торгового объекта – павильон; назначение (специализация) – продовольственные товары, </w:t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администрации Крапивинского муниципального округ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rapivino.ru/kumi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Крапивинского муниципального округа.</w:t>
      </w:r>
    </w:p>
    <w:p>
      <w:pPr>
        <w:pStyle w:val="32"/>
        <w:suppressAutoHyphens w:val="true"/>
        <w:ind w:right="-31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/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21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21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pivino.ru/kum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50:00Z</dcterms:created>
  <dc:creator>Admin</dc:creator>
  <dc:description/>
  <cp:keywords/>
  <dc:language>en-US</dc:language>
  <cp:lastModifiedBy>Устюжанина Т</cp:lastModifiedBy>
  <cp:lastPrinted>2020-12-10T11:41:00Z</cp:lastPrinted>
  <dcterms:modified xsi:type="dcterms:W3CDTF">2021-04-15T05:50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