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 к служебному поведению муниципальных служащих Крапивинского муниципального района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государственному управлению этой организацией входили в должностные обязанности муниципального служащег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, имя, отчество гражданина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рождени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 год рожд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о рождени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, республика, край, область, район, населенный пунк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жность, замещаемая непосредственно перед увольнением с должности муниципальной службы Крапивинского муниципального района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1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ммерческой или некоммерческой  организации, в которой гражданин  замещает должность или выполняет работы на условиях гражданско-правового договора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организации (полное и сокращенное)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Юридический адрес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тическое расположение рабочего мест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а собственност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бственник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уководитель организаци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актный телефон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фера деятельност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именование должности, которую занимает гражданин по трудовому договору в соответствии со штатным расписанием, структурного подразделени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жностные обязанности, исполняемые по должности, занимаемой гражданином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енные организацией копии документов: а) трудового договора либо гражданско-правового договора, на условиях которого  гражданином выполняются работы в организации; б) должностной инструкции по должности, которая замещается  гражданином  в организац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____г.        _______________(_________________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Расшифровка подпис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10:00Z</dcterms:created>
  <dc:creator>kadr3</dc:creator>
  <dc:description/>
  <cp:keywords/>
  <dc:language>en-US</dc:language>
  <cp:lastModifiedBy>Admin</cp:lastModifiedBy>
  <dcterms:modified xsi:type="dcterms:W3CDTF">2013-07-30T20:51:00Z</dcterms:modified>
  <cp:revision>3</cp:revision>
  <dc:subject/>
  <dc:title/>
</cp:coreProperties>
</file>