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арадановского сельского поселения</w:t>
      </w:r>
    </w:p>
    <w:p>
      <w:pPr>
        <w:pStyle w:val="Normal"/>
        <w:jc w:val="right"/>
        <w:rPr/>
      </w:pPr>
      <w:r>
        <w:rPr/>
        <w:t>от  06.02.2011г.  № 01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и экстремизма, а также  в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ликвидации последствий проявления терроризма и экстремизма, воспитательных, пропагандистских мер, направл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экстремистской деятельности,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д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Цель программы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илактика проявлений терроризма и экстремизма  на территории  Тарад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правосознания граждан и правовое воспитание молодежи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Задачи программы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ктивизация разъяснительной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информирования населения Тарадановского сельского поселения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Срок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ация программы 2011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профилактике терроризма и экстремизма, а также  в минимизации и (или) ликвидации последствий проявления 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щение в общедоступных  местах пимьменной информации направленной на разъяснение о недопустимости проявлений национальной, расовой, религиозной неприязни, недопустимости насильственных на принятие решений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проведения с учащимися МОУ « Тарадановская общеобразовательная средняя школа», проживающих на территории Тарадановского сельского поселения и трудовыми коллективами предприятий бесед на тему профилактики экстремизма и терроризма, в том числе разъяснение положений   УК РФ, предусматривающих ответственность за совершение преступлений экстремисткой и террористической 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бор и анализ информации о наличии молодежных , общественных и религиозных объединений  и организаций на территории Тарадановского сельского поселения. Своевременное информирование правоохранительных органов о фактах проявления террористической и экстремисткой деятельности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арадановского сельского поселения</w:t>
      </w:r>
    </w:p>
    <w:p>
      <w:pPr>
        <w:pStyle w:val="Normal"/>
        <w:jc w:val="right"/>
        <w:rPr/>
      </w:pPr>
      <w:r>
        <w:rPr/>
        <w:t>от  06.02.2011г. № 01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терроризма и экстремизма, а также  в мин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ликвидации последствий проявления терроризма и экстремизма, воспитательных, пропагандистских мер, направленных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е экстремистской деятельности,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75"/>
        <w:gridCol w:w="2042"/>
        <w:gridCol w:w="23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служб системы профилактики по предупреждению экстремистской деятельности на территории Тарад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к Г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еева В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дунг И.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с учащимися МОУ « Тарадановская общеобразовательная средняя школа» на тему: « Системный подход к решению проблем формирования активной гражданской позиции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инева О.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ых столов», классных часов, анкетирования на тему: «Террор  в наши дни»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к Г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литературы по профилактике экстремизма в молодежной среде, а также на территории поселения, оформление стендов по профилактике терроризма и экстремизм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жик Г.В. Маркосян О.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Журавлев</dc:creator>
  <dc:description/>
  <dc:language>en-US</dc:language>
  <cp:lastModifiedBy>Трегубов Дмитрий</cp:lastModifiedBy>
  <cp:lastPrinted>2011-02-15T16:09:00Z</cp:lastPrinted>
  <dcterms:modified xsi:type="dcterms:W3CDTF">2011-11-28T03:32:00Z</dcterms:modified>
  <cp:revision>16</cp:revision>
  <dc:subject/>
  <dc:title/>
</cp:coreProperties>
</file>