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7"/>
        <w:gridCol w:w="809"/>
        <w:gridCol w:w="706"/>
        <w:gridCol w:w="1224"/>
        <w:gridCol w:w="808"/>
        <w:gridCol w:w="1096"/>
        <w:gridCol w:w="1108"/>
        <w:gridCol w:w="996"/>
      </w:tblGrid>
      <w:tr>
        <w:trPr>
          <w:trHeight w:val="3043" w:hRule="atLeast"/>
        </w:trPr>
        <w:tc>
          <w:tcPr>
            <w:tcW w:w="10594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 Тарадан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Тарадановского сельского поселения на 2011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ый период 2012-2013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Тарадановского сельского поселения на  2011-2013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разделам,  подразделам,  целевым статьям  и видам расход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45" w:hRule="atLeast"/>
        </w:trPr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36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бюджетной классиф-ции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1080" w:hRule="atLeast"/>
        </w:trPr>
        <w:tc>
          <w:tcPr>
            <w:tcW w:w="38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8,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</w:t>
            </w:r>
          </w:p>
        </w:tc>
      </w:tr>
      <w:tr>
        <w:trPr>
          <w:trHeight w:val="1164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0 00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й(поселковой) территор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муниципальными орган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42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4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4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955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Крапивинского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00 0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00 00 00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164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877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393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638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гля для коммунально-бытовых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организациям,предоставляющим населению услуги водоснабжения и водоотведения по тарифам,не обеспечивающим возмещение издерже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организациям , предоставляющим населению услуги газоснабжения по тарифам, не обеспечивающим возмещение издержек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0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0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1451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871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581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1454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ные обязательства по исполнению полномочий на решение вопросов местного значения межмуниципального характе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7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7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302" w:hRule="atLeast"/>
        </w:trPr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бюджету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4" w:firstLine="19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47,5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43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86,00</w:t>
            </w:r>
          </w:p>
        </w:tc>
      </w:tr>
      <w:tr>
        <w:trPr>
          <w:trHeight w:val="1130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глава Тарадановского сельского поселения                            Журавлев Ю.А.</w:t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0:00Z</dcterms:created>
  <dc:creator>Журавлев</dc:creator>
  <dc:description/>
  <dc:language>en-US</dc:language>
  <cp:lastModifiedBy>Трегубов Дмитрий</cp:lastModifiedBy>
  <cp:lastPrinted>2011-02-17T11:58:00Z</cp:lastPrinted>
  <dcterms:modified xsi:type="dcterms:W3CDTF">2011-11-28T03:34:00Z</dcterms:modified>
  <cp:revision>21</cp:revision>
  <dc:subject/>
  <dc:title/>
</cp:coreProperties>
</file>