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-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01-17 от 16.02.2011г.</w:t>
      </w:r>
    </w:p>
    <w:p>
      <w:pPr>
        <w:pStyle w:val="Normal"/>
        <w:ind w:left="-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ие депутатов за предприятиями, учреждениями,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и по решению вопросов благоустройства и безопасности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56"/>
        <w:gridCol w:w="3183"/>
        <w:gridCol w:w="31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депута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латозар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иков В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канов В.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аменская начальная школа-са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В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Е.К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ая коррекцион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В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канов В.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ий СД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В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а А.П.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ий ФА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Н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.Н.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райпо с.Междуго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 Т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канова Л.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ло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В.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с.Междугор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 с.Междуго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а Н.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Н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с.Междугор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.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.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с.Попереч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Т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а В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П с.Попереч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а Г.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а В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«Даниленк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 В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ышева Л.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райпо с.Поперечн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 Т.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ышева Л.М.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6:00Z</dcterms:created>
  <dc:creator>OLIA</dc:creator>
  <dc:description/>
  <dc:language>en-US</dc:language>
  <cp:lastModifiedBy>Трегубов Дмитрий</cp:lastModifiedBy>
  <cp:lastPrinted>2011-02-15T17:22:00Z</cp:lastPrinted>
  <dcterms:modified xsi:type="dcterms:W3CDTF">2011-11-28T03:07:00Z</dcterms:modified>
  <cp:revision>5</cp:revision>
  <dc:subject/>
  <dc:title/>
</cp:coreProperties>
</file>