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исовского сельского поселения от 29.03.2011г. № 01-19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«О бюджете Борисовского сельского поселения на  2011 и на плановый период 2012 и 2013 годов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коды целевых статей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поселени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стат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й (поселковой) террито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топливно-энергетиче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-коммунального хозяй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выпадающих доходов организациям, предоставляющим населению услуги теплоснабжения по тарифам, не обеспечивающим возмещение издерже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енсация выпадающих доходов организациям, предоставляющим населению услуги газоснабжения по тарифам, не обеспечивающим возмещение издержек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3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С в период паво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жиль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долгосрочной целевой программы «Модернизация объектов коммунальной инфраструктуры и обеспечение энергетической эффективности и энергоснабжения на территории Кемеровской области» программы «Подготовка к зим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П «капитальный ремонт жилых многоквартирных домов на 2009-2011гг.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П «подготовка объектов ЖКХ МО «Крапивинский район» к работе в осенне-зимний период 2010-2011 годы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3"/>
        <w:gridCol w:w="597"/>
        <w:gridCol w:w="552"/>
        <w:gridCol w:w="972"/>
        <w:gridCol w:w="519"/>
        <w:gridCol w:w="1257"/>
        <w:gridCol w:w="1160"/>
        <w:gridCol w:w="1953"/>
      </w:tblGrid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5</w:t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 Решению  Совета народных депутатов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орисов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т 29.03.2011г. №01-19</w:t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"Обюджете Борисовского сельского поселения на 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11 год и на плановый период 2012 и 2013 годов"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ассигнований  Борисовского  сельского поселения на  2011-2013 годы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4" w:hRule="atLeast"/>
        </w:trPr>
        <w:tc>
          <w:tcPr>
            <w:tcW w:w="101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ы бюджетной классиф-ци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а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4</w:t>
            </w:r>
          </w:p>
        </w:tc>
      </w:tr>
      <w:tr>
        <w:trPr>
          <w:trHeight w:val="1272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Глава сельской(поселковой) территори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муниципальными органам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100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</w:tr>
      <w:tr>
        <w:trPr>
          <w:trHeight w:val="1781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1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2032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18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4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Топливно-энергетический комплекс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50</w:t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иобретение угля для коммунально-бытовых нуж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80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6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10004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100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100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дготовка объектов ЖКХ к работе в осенне-зимний перио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68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дготовка объектов ЖКХ к работе в осенне-зимний перио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2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00 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26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000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000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000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бюджету</w:t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8,4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92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9</w:t>
            </w:r>
          </w:p>
        </w:tc>
      </w:tr>
      <w:tr>
        <w:trPr>
          <w:trHeight w:val="173" w:hRule="atLeast"/>
        </w:trPr>
        <w:tc>
          <w:tcPr>
            <w:tcW w:w="3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0:00Z</dcterms:created>
  <dc:creator>Галина</dc:creator>
  <dc:description/>
  <dc:language>en-US</dc:language>
  <cp:lastModifiedBy>Трегубов Дмитрий</cp:lastModifiedBy>
  <dcterms:modified xsi:type="dcterms:W3CDTF">2011-11-28T01:51:00Z</dcterms:modified>
  <cp:revision>7</cp:revision>
  <dc:subject/>
  <dc:title/>
</cp:coreProperties>
</file>