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 Решению  Совета  народных 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рапивинского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01-20</w:t>
      </w:r>
      <w:r>
        <w:rPr>
          <w:rFonts w:cs="Arial" w:ascii="Arial" w:hAnsi="Arial"/>
          <w:sz w:val="24"/>
          <w:szCs w:val="24"/>
        </w:rPr>
        <w:t xml:space="preserve"> от  </w:t>
      </w:r>
      <w:r>
        <w:rPr>
          <w:rFonts w:cs="Arial" w:ascii="Arial" w:hAnsi="Arial"/>
          <w:sz w:val="24"/>
          <w:szCs w:val="24"/>
          <w:u w:val="single"/>
        </w:rPr>
        <w:t>23.03.2011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Часть 5 статьи 24 Устава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Финансовое обеспечение деятельности органов местного самоуправления осуществляется исключительно за счет собственных доходов бюджета Крапивинского сельского поселени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6 части 1 статьи 27 Устава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В части 1 статье 41 Уст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пункт 19, пункт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ункт 6 части 3 статьи 57 Устава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6) имущество, предназначенное для обеспечения первичных мер пожарной безопасност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Часть 4 статьи 58 Устава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4.Крапивинское сельское поселение в праве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Крапив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Крапивинского сельского поселения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настоящим Уста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я Крапивинского сельского поселения от имени муниципального образования субсидарно отвечает по обязательствам муниципальных казенных учреждений и обеспечивает их исполнение в порядке, установленном федеральным законом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Часть 2 статьи 59 Устава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2. Администрация Крапивинского сельского поселения определяет цели, порядок и условия деятельности муниципальных предприятий и учреждений, утверждает их уставы, назначает и освобождает от должности руководителей данных предприятий и учреждений, ежегодно заслушивает отчеты об их деятельности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3:00Z</dcterms:created>
  <dc:creator>OLIA</dc:creator>
  <dc:description/>
  <dc:language>en-US</dc:language>
  <cp:lastModifiedBy>Трегубов Дмитрий</cp:lastModifiedBy>
  <cp:lastPrinted>2011-03-31T09:39:00Z</cp:lastPrinted>
  <dcterms:modified xsi:type="dcterms:W3CDTF">2011-11-28T03:10:00Z</dcterms:modified>
  <cp:revision>8</cp:revision>
  <dc:subject/>
  <dc:title/>
</cp:coreProperties>
</file>