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орисовского сельского поселения от 30.05.2011г. № 01-21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Борисовского сельского поселения на 2011 год и на                                                                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ановый период 2012 и 2013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коды целевых статей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поселени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ста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й (поселковой) террито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4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203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топливно-энергетиче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-коммунального хозяй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3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С в период паво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8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жиль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8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долгосрочной целевой программы «Модернизация объектов коммунальной инфраструктуры и обеспечение энергетической эффективности и энергоснабжения на территории Кемеровской области» программы «Подготовка к зим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юбилейные и праздничные даты на 2011 год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капитальный ремонт жилых многоквартирных домов на 2009-2011гг.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ЦП «подготовка объектов ЖКХ МО «Крапивинский район» к работе в осенне-зимний период 2010-2011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3"/>
        <w:gridCol w:w="597"/>
        <w:gridCol w:w="552"/>
        <w:gridCol w:w="972"/>
        <w:gridCol w:w="519"/>
        <w:gridCol w:w="1257"/>
        <w:gridCol w:w="1160"/>
        <w:gridCol w:w="1953"/>
      </w:tblGrid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5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 Решению  Совета народных депутатов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орисо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5.2011  № 01-21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бюджете Борисовского сельского поселения на 2011 год и 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лановый период 2012 и 2013 годов»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бюджетных ассигнований  Борисовского  сельского поселения на  2011-2013 годы</w:t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ды бюджетной классиф-ции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31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а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4</w:t>
            </w:r>
          </w:p>
        </w:tc>
      </w:tr>
      <w:tr>
        <w:trPr>
          <w:trHeight w:val="1272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сельской(поселковой) территор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муниципальными органа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1781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18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2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обретение угля для коммунально-бытов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8,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1,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74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14,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14,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, за исключением государственны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77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дготовка объектов ЖКХ к работе в осеннее-зимний период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68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68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дготовка объектов ЖКХ к работе в осеннее-зимний период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2,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9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9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709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4:00Z</dcterms:created>
  <dc:creator>Галина</dc:creator>
  <dc:description/>
  <dc:language>en-US</dc:language>
  <cp:lastModifiedBy>Трегубов Дмитрий</cp:lastModifiedBy>
  <dcterms:modified xsi:type="dcterms:W3CDTF">2011-11-28T01:53:00Z</dcterms:modified>
  <cp:revision>4</cp:revision>
  <dc:subject/>
  <dc:title/>
</cp:coreProperties>
</file>