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4416"/>
        <w:gridCol w:w="1121"/>
        <w:gridCol w:w="1010"/>
        <w:gridCol w:w="1342"/>
        <w:gridCol w:w="1087"/>
        <w:gridCol w:w="1010"/>
        <w:gridCol w:w="1011"/>
        <w:gridCol w:w="1010"/>
        <w:gridCol w:w="1625"/>
        <w:gridCol w:w="1010"/>
      </w:tblGrid>
      <w:tr>
        <w:trPr>
          <w:trHeight w:val="36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.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План мероприятий Комплексной программы социально-экономического развития </w:t>
            </w:r>
          </w:p>
        </w:tc>
        <w:tc>
          <w:tcPr>
            <w:tcW w:w="10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аменского сельского поселения на 2011-2015 годы</w:t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/н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-рования.</w:t>
            </w:r>
          </w:p>
        </w:tc>
        <w:tc>
          <w:tcPr>
            <w:tcW w:w="3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ирование по годам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 всего, млн.руб.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1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1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  <w:t>Рост уровня благосостояния жителей территории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Содействие занятости и повышению уровня жизни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Занятость населен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0,4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0,4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0,47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0,6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0,6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2,59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бщественных работ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3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8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,1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,7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.2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,1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,7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собств.сред.предпр.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временного трудоустройства безработных граждан, особо нуждающихся в социальной защит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,08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собств.сред.предпр.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.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,2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собств.сред.предпр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того по разделу "Содействие занятости и повышению уровня жизни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4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4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47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6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6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,59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Ф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23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30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3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,34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30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3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,87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собств.сред.предпр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  <w:t>Итого по разделу "Рост уровня благосостояния жителей территории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  <w:t>0,4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  <w:t>0,4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  <w:t>0,47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  <w:t>0,6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  <w:t>0,6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  <w:t>2,59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Ф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23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30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3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,34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30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3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,87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собств.сред.предпр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  <w:t>Рост экономического потенциала территории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Развитие существующего потенциала территории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.1.1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Развитие аграрно-промышленного комплекса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доставление займов на ЛПХ ("Сельский дом"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 xml:space="preserve">О Б </w:t>
            </w: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>("Сельский дом"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доставление займов на ЛПХ (Россельхозбанк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привлеч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1,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1,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6,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Итого по разделу "Развитие аграрно-промышленного комплекса":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1,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1,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1,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6,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Ф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собств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привлеч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.1.2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Развитие малого бизнеса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еконструкция фасадов и замена вывесок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обств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дернизация цеха деревообработки (ИП Перников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обств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хотничье хозяйство  (Правобережье р.Томь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обств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Итого по разделу "Развитие малого бизнеса":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,3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,0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,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,03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,0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,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собств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Итого по разделу "Развитие существующего потенциала территории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1,8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1,5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1,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1,33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1,3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7,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Ф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собств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привлеч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  <w:t>Итого по разделу "Рост экономического потенциала территории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  <w:t>1,8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  <w:t>1,5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  <w:t>1,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  <w:t>1,33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  <w:t>1,3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  <w:t>7,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Ф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собств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привлеч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  <w:t>Формирование благоприятного социального климата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Развитие образовательной сферы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.1.1.</w:t>
            </w:r>
          </w:p>
        </w:tc>
        <w:tc>
          <w:tcPr>
            <w:tcW w:w="7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монт и реконструкция объектов образован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9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9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69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49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обретение автобус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4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1,2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1,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4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пьютеризация, программное обеспечение компьютерных классов, интернет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образовательных учреждений спортинвентарем , оборудованием, мебелью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.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ащение школ современными лабораториям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обезопасности и антитеррористической защищенност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Итого по разделу "Укрепление материально-технической базы образовательных учреждений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2,07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1,6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1,67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,6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,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6,33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Ф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О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,2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,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2,7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М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84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2,34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.1.2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Здоровьесбережение в образовании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здоровление, организация летнего отдыха дете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3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49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Ф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13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2,23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0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0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2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стройство оздоровительного лагеря в Арсеновской школ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Итого по разделу "Здоровьесбережение в образовании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,13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,5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,5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,5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,6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2,49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Ф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О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13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2,23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М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2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Итого по разделу "Развитие образовательной сферы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2,21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2,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2,23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1,2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0,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8,83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Ф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О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,36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,7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4,99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М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84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5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5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4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2,60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.2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Развитие сферы досуга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.2.1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Развитие культуры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Строительство, реконструкция и модернизация объектов культур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1,53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0,14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0,1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2,04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монт учреждений культуры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7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67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М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47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67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оддержка и развитие коллективов художественной самодеятельности (приобретение сценических костюмов, музыкальной аппаратуры, музыкальных инструментов и пр.)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М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но - досуговая деятельность автоклубов в малых селах райо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М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пьютеризация учреждений культуры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М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 по профилактике терроризма в учреждениях культуры (установка тревожной кнопки, оборудование поста ГОВД, телефонизация учреждений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М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 по противопожарной безопасности (ремонт электропроводки в учреждениях, приобретение противопожарного инвентаря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М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Модернизация материально-технической базы учреждений культур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0,03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0,0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0,07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0,07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0,2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витие материально-технической базы учреждений культуры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7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7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1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привлеч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02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0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0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02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0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12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Итого по разделу "Развитие культуры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1,56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,21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,067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,2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2,268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Ф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О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М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,54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1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О.043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19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17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2,10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привлеч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Итого по разделу "Развитие сферы досуга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1,56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0,21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0,06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0,2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2,268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Ф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,54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1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О.043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19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17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2,10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собств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привлеч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.3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Развитие здравоохранения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Укрепление и развитие материально-технической баз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0,1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0,01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0,0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0,01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0,0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0,1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монт ФАП , амбулатори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6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10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14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привлеч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02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Итого по разделу "Развитие здравоохранения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0,1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0,01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0,0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0,01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0,0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0,1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Ф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10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14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привлеч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  <w:t>Итого по разделу "Формирование благоприятного социального климата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  <w:t>3,8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  <w:t>2,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  <w:t>2,32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  <w:t>1,44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  <w:t>1,14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  <w:t>11,270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Ф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,36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,7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4,99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2,49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7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494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61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5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4,828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собств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привлеч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  <w:t>Рост качества среды жизнедеятельности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.1.</w:t>
            </w:r>
          </w:p>
        </w:tc>
        <w:tc>
          <w:tcPr>
            <w:tcW w:w="6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Развитие жилищного хозяйства и инженерной инфраструктуры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.1.1.</w:t>
            </w:r>
          </w:p>
        </w:tc>
        <w:tc>
          <w:tcPr>
            <w:tcW w:w="6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Реформирование и развитие жилищно-коммунального хозяйства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Каменское ЖКХ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0,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0,4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0,4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0,4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2,2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теплотрассы, ремонт котельного оборудован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собств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мена водопроводных сетей, ремонт оборудования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1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собств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Итого по разделу "Реформирование и развитие жилищно-коммунального хозяйства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всего: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,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,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,4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,4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,4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2,2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Ф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собств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привлеч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.1.2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Развитие рынка жилья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ма "Переселение из ветхого и аварийного жилья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 xml:space="preserve">О Б </w:t>
            </w: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>(дотация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Итого по разделу "Развитие рынка жилья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Ф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4"/>
                <w:szCs w:val="14"/>
              </w:rPr>
              <w:t xml:space="preserve">ОБ </w:t>
            </w: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>(льготн. бюдж. кредит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собств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привлеч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Итого по разделу "Развитие жилищного хозяйства и инженерной инфраструктуры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0,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0,4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0,4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0,4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2,2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Ф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собств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привлеч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9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9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9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9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4,5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.3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Улучшение состояния окружающей среды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.3.1.</w:t>
            </w:r>
          </w:p>
        </w:tc>
        <w:tc>
          <w:tcPr>
            <w:tcW w:w="9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Снижение неблагоприятного воздействия отходов производства и потребления на окружающую среду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ыполнение комплекса землеустроительных работ по существующей свалке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Итого по разделу "Снижение неблагоприятного воздействия отходов производства и потребления на окружающую среду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,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,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,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,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,0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Ф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О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М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Итого по разделу "Улучшение состояния окружающей среды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Ф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.4.</w:t>
            </w:r>
          </w:p>
        </w:tc>
        <w:tc>
          <w:tcPr>
            <w:tcW w:w="6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Обеспечение общественной безопасности и правопорядка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.4.1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Профилактика правонарушений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осуга и занятости несовершеннолетних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Итого по разделу "Профилактика правонарушений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,0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,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,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,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,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,0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О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М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.4.3.</w:t>
            </w:r>
          </w:p>
        </w:tc>
        <w:tc>
          <w:tcPr>
            <w:tcW w:w="10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Обеспечение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Итого по разделу "Обеспечение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,0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,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,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,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,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,2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О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М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4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Итого по разделу "Обеспечение общественной безопасности и правопорядка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Ф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  <w:t>Итого по разделу "Рост качества среды жизнедеятельности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  <w:t>0,4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  <w:t>0,5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  <w:t>0,5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  <w:t>0,5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  <w:t>0,5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  <w:t>2,6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Ф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4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5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5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5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5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2,6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собств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ВСЕГО ПО ПРОГРАММЕ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,6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,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,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,9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,6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2,0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Ф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О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1,37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1,9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,7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1,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,9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6,0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М 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3,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1,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,9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1,4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1,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8,6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собств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,3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,0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,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,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,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,5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привлеч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1,5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1,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1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1,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1,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6,6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2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9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%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bookmarkStart w:id="0" w:name="_1386581374"/>
      <w:bookmarkEnd w:id="0"/>
      <w:r>
        <w:rPr>
          <w:rFonts w:cs="Arial" w:ascii="Arial" w:hAnsi="Arial"/>
        </w:rPr>
        <w:drawing>
          <wp:inline distT="0" distB="0" distL="0" distR="0">
            <wp:extent cx="6434455" cy="6484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4455" cy="648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32:00Z</dcterms:created>
  <dc:creator>Администрация</dc:creator>
  <dc:description/>
  <dc:language>en-US</dc:language>
  <cp:lastModifiedBy>Трегубов Дмитрий</cp:lastModifiedBy>
  <cp:lastPrinted>2011-06-07T16:46:00Z</cp:lastPrinted>
  <dcterms:modified xsi:type="dcterms:W3CDTF">2012-01-12T09:17:00Z</dcterms:modified>
  <cp:revision>10</cp:revision>
  <dc:subject/>
  <dc:title>РОССИЙСКАЯ ФЕДЕРАЦИЯ</dc:title>
</cp:coreProperties>
</file>