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1-32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</w:rPr>
        <w:t>06.09.2011</w:t>
      </w:r>
      <w:r>
        <w:rPr>
          <w:rFonts w:cs="Arial" w:ascii="Arial" w:hAnsi="Arial"/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администрации Крапивин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ция Крапивинского сельского поселения (далее местная администрация) осуществляет полномочия по решению вопросов местного значения в пределах ее компетенции. Компетенция местной администрации определяется федеральными законами, законами Кемеровской области, Уставом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естная администрация является исполнительно - распорядительным органом муниципального образования Крапивин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стная администрация в своей деятельности руководствуется Конституцией Российской Федерации, законодательством Российской Федерации и Кемеровской области, нормативно - правовыми актами Крапивинского района, Уставом Крапивинского сельского поселения, настоящим Положением и другими нормативными правовыми актами органов местного самоуправления Крапивин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рганизационно - технические и процедурные требования к деятельности местной администрации определяются регламентом работы местной администрации, утвержденным главой местной администра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лное наименование: Администрация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окращенное наименование: Адм. Крапивинского с.п.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Юридический адрес: 652440, Кемеровская область, р.п.Крапивинский, ул.Кирова, 6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52440, Кемеровская область, р.п.Крапивинский, ул.Кирова, 6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Местная администрация обладает правами юридического лица, является муниципальным учреждением, имеет гербовую печать со своим полным наименованием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Смета расходов на содержание местной администрации утверждается Советом народных депутатов Крапивинского сельского поселения отдельной строкой в бюджете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емеровской области местная администрация наделяется федеральными законами, законами Кемеровской области и Уставом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Структура местной администрации, изменения в структуре местной администрации утверждаются Советом народных депутатов Крапивинского сельского поселения по представлению главы Крапивинского сельского поселения. 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Руководит местной администрацией глава муниципального образования Крапивинского сельского поселения на принципах единоначал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Главой местной администрации является глав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В случае досрочного прекращения полномочий главы муниципального образования, его полномочия в полном объеме осуществляет заместитель главы администрации Крапивинского сельского поселения. В случае если глава отсутствует или не назначен, указанные полномочия исполняет лицо, определенное Советом народных депутатов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Цели, виды, задачи, функции местной администрации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деятельности местной администрации является обеспечение жизнедеятельности Крапивинского сельского поселения на основании Конституции Российской Федерации, федерального и областного законодательства, Устава Крапивинского сельского поселения и нормативных правовых актов органов местного самоуправления администрации Крапивинского сельского посел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сновными видами деятельности местной администрации являются: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ительно распорядительный (организация исполнения нормативных правовых актов федеральных и областных органов власти, нормативных правовых актов Совета народных депутатов Крапивинского сельского поселения и местной администрации по вопросам местного значения)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отворческий (Разработка и представление Совету народных депутатов Крапивинского сельского поселения нормативных правовых актов по вопросам местного значения, подготовка проектов нормативных актов местной администрации)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ный (проверка исполнения решений местной администрации);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й (материальное и финансовое обеспечение работы аппарата администрации)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дачи местной администрации являются: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сполнительно - распорядительных функций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стной политики и реализация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дач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ля решения возложенных задач местная администрация: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яет 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Кемеровской области в интересах населения Крапивинского сельского поселения, за исключением отнесенных федеральными законами, Уставом Кемеровской области и законами Кемеровской области, Уставом Крапивинского сельского поселения к полномочиям Совета народных депутатов Крапивин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Функции и полномочия органов местной администрации, а также организация и порядок их деятельности определяются Положениями об органах местной администрации, утверждаемыми главой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лномочия по осуществлению исполнительно - распорядительных функций, находящихся в компетенции одного структурного подразделения местной администрации, не могут быть приняты к исполнению другими структурными подразделениями без отдельного письменного распоряжения главы местной администрации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Финансовая основа деятельности местной администрации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Финансирование деятельности местной администрации осуществляется за счет средств местного бюджета по соответствующей статье расходов. 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ест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Кемеровской области, Уставом Крапивинского сельского поселения и принимаемыми в соответствии с ними нормативными правовыми актами органов местного самоуправления Совета народных депутатов Крапив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зменения и дополнения в настоящее Положение вносятся решением Совета народных депутатов Крапивинского сельского поселения приняты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8:00Z</dcterms:created>
  <dc:creator>OLIA</dc:creator>
  <dc:description/>
  <dc:language>en-US</dc:language>
  <cp:lastModifiedBy>Трегубов Дмитрий</cp:lastModifiedBy>
  <cp:lastPrinted>2011-09-08T09:52:00Z</cp:lastPrinted>
  <dcterms:modified xsi:type="dcterms:W3CDTF">2011-11-28T03:12:00Z</dcterms:modified>
  <cp:revision>9</cp:revision>
  <dc:subject/>
  <dc:title/>
</cp:coreProperties>
</file>