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дановского 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-33  от 15.12.2011 г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доступа к информации о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арадановского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обеспечения доступа к информации о деятельности администрации Тарадановского  сельского поселения (далее - Порядок) 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 определяет правила организации доступа к информации о деятельности администрации Тарада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ступ к информации о деятельности администрации Тарадановского  сельского поселения (далее - информация) обеспечивает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информации в помещениях, занимаемых администрацией Тарадановского  сельского поселения, и в иных, отведенных для этих целей, местах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накомление пользователей информацией с информацией через  архивные фонд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сутствие граждан, в том числе представителей организаций, общественных объединений, органов государственных власти и органов местного самоуправления, на заседаниях совещательных, координационных, консультативных и иных органов, созданных администрацией Тарадановского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мещение информации в сети Интернет на официальном сайте Администрации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народование информации в средствах массовой информац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ие информации в средствах массовой информации осуществляется в соответствии с Федеральным законом от 13.01.1995 г.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змещение информации в помещениях, занимаемых администрацией Тарадановского  сельского поселения, и в иных, отведенных для этих целей мест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ознакомления с информацией в зданиях, занимаемых администрацией Тарадановского  сельского поселения, в которых имеется свободный доступ пользователей информацией, в иных, отведенных для этих целей, местах, размещаются информационные стен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, размещаемая в соответствии с пунктом 3.1 настоящего Порядка, содержи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рядок работы администрации Тарадановского  сельского поселения и ее структурных подразделений, включая порядок приема граждан, представителей организ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ловия и порядок получения информации о деятельности администрации Тарадановского 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ые сведения, необходимые для оперативного информирования пользователей информацией о деятельности администрации Тарадановского сельского поселения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знакомление пользователей информацией с информацией через архивные фон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пользователей информацией с информацией, находящейся в архивных фондах, осуществляется в порядке, установленном действующим законодательством Российской Федерации, Кемеровской области и нормативными правовыми актами Крапивинского муниципального района, Тарадан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Присутствие граждан, в том числе представителей организац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ественных объединений, органов государственной власти на заседаниях совещательных, координационных, консультативных и иных органов, созданных администрацией Тарадан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и проведении заседаний совещательных, координационных, консультативных и иных органов, созданных администрацией Тарадановского  сельского поселения,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полномоченные структурные подразделения администрации Тарадановского сельского поселения помещают информацию о заседаниях совещательных, координационных, консультативных и иных органов, созданных администрацией Тарадановского  сельского поселения на информационных стендах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едоставление информации по запрос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гистрацию запросов в устной, письменной форме, поступивших в адрес администрации Тарадановского  сельского поселения, а также поступивших по сети Интернет на официальный адрес электронной почты администрации Тарадановского  сельского поселения (далее - запросы), и контроль за своевременностью ответов на указанные запросы осуществляет общий отдел администрации Тарада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администрации Тарадановского  сельского поселения и ее структурных подраздел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прос, составленный в письменной форме, подлежит регистрации в день его поступления с указанием даты поступ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просы рассматриваются структурными подразделениями и должностными лицами администрации Тарадановского  сельского поселения в соответствии с их компетен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Запрос подлежит рассмотрению в 30-ти 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пункте 6.6. настоящего Порядка срока для ответа на запр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Если запрос не относится к деятельности администрации Крапивинского городского поселения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, переадресации запроса в этот же срок сообщается направившему запрос пользователю информ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 случае, если уполномоченное структурное подразделение администрации Тарадановского  сельского поселения не располагало сведениями о наличии запрашиваемой информации в органе местного самоуправления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Информация по запросу предоставляется в виде ответа на запрос, в котором содержится или к которому прилагается запрашиваемая информация. В ответе на запрос указываются наименование, почтовый адрес администрации Тарадановского сельского посе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При запросе информации, опубликованной в средствах массовой информации, ответ на запрос ограничивается указанием названия, даты выхода и номера средства массовой информации, в котором опубликована запрашиваемая информ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не предоставляется в случае, есл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, какую именно информацию о деятельности администрации Тарадановского  сельского поселения запрашивает пользователь информац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администрации Тарадановского  сельского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 принятых администрацией Тарадановского  сельского поселения, проведении анализа деятельности администрации Тарадановского сельского поселения или проведении иной аналитической работы., непосредственно не связанной с зашитой прав, направившего запрос пользователя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подпунктами 1, 3, 4, 5, 6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7 дней с момента регистрации запро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предусмотренном подпунктом 2 настоящего пункта, ответ на запрос не д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азмещение информации в сети интерн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1. Информация размещается в сети Интернет на официальном сайте администрации Крапивинского муниципального район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krapiv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Содержание информации, размещаемой в сети Интернет, периодичность ее размещения и сроки обновления утверждены Перечнем информации о деятельности администрации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существление контроля за обеспечением доступа к информ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Контроль за предоставлением информации по запросам осуществляет специалист администрации Тарад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Контроль за размещением информации в помещениях, занимаемых администрацией Тарадановского  сельского поселения, и в иных, отведенных для этих целей, местах осуществляет специалист администрации Тарада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Контроль за обнародованием информации в средствах массовой информации осуществляет заместитель главы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Контроль за получением информации по электронным каналам администрации Тарадановского  сельского поселения осуществляет специалист администрации Тарадан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Контроль за размещением информации о деятельности администрации Тарадановского сельского поселения на официальном сайте администрации Крапивинского муниципального района осуществляет заместитель главы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тветственность должностных лиц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виновные в нарушении права пользователей на доступ к информации, а также требований настоящего Порядк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деятельности админист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адановского о сельского поселения,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мой в сети Интернет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9"/>
        <w:gridCol w:w="2340"/>
        <w:gridCol w:w="2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бновления</w:t>
            </w:r>
          </w:p>
        </w:tc>
      </w:tr>
      <w:tr>
        <w:trPr>
          <w:trHeight w:val="1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менование и структура администрации, почтовый адрес, адрес электронной почты, номера телефонов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 руководителе администрации,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отворческ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ормативные правовые акты, муниципальные нормативные акты, включая сведения о внесении в них изменений, признании утративших силу, признании их судом недействующими,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со дня прин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истечении срока действия, признании недействующими, после отмены, после внесении изменений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ксты проектов муниципальных правовых актов, внесенных в Совет народных депутатов посе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ая информация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тистические данные и показател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б использовании выделяемых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7 дней после утверждения от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2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кадровом обеспечении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поступления граждан на муниципальную службу в администрацию поселения, квалификационные требования к кандидатам на замещение вакантных должностей муниципальной службы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тверждения поря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едения о вакантных должностях, имеющихся в администрац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 вакан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замещения вакантной должности</w:t>
            </w:r>
          </w:p>
        </w:tc>
      </w:tr>
      <w:tr>
        <w:trPr>
          <w:trHeight w:val="2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ловия и результаты конкурсов на замещение вакантных должностей муниципальной службы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бъявлении конкурса не менее чем за 20 дней до дня проведения, результаты конкурса после вынесения решения коми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несении измен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 работе администрации с обращениями граждан, организаций и т.д., в т.ч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рядок и время приема граждан, ФИО должностных лиц, ведущих прием граждан; номера справочных телефон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тверждения граф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v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4:00Z</dcterms:created>
  <dc:creator>Журавлев</dc:creator>
  <dc:description/>
  <dc:language>en-US</dc:language>
  <cp:lastModifiedBy>Трегубов Дмитрий</cp:lastModifiedBy>
  <dcterms:modified xsi:type="dcterms:W3CDTF">2012-01-10T06:55:00Z</dcterms:modified>
  <cp:revision>5</cp:revision>
  <dc:subject/>
  <dc:title/>
</cp:coreProperties>
</file>