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7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 к решению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01-35 от 14.11.20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Список юридических лиц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свобожденных от уплаты земельного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Тарадановская сельская террит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7657"/>
      </w:tblGrid>
      <w:tr>
        <w:trPr>
          <w:trHeight w:val="595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Наименование бюджетного учреждения, финансируемого из местного бюджета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lang w:val="ru-RU"/>
              </w:rPr>
            </w:pPr>
            <w:r>
              <w:rPr>
                <w:color w:val="000000"/>
                <w:spacing w:val="-1"/>
              </w:rPr>
              <w:t>Администрация Тарадановской сельской территории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униципальное управление культуры (Д/культуры с. Тараданово)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униципальное управление культуры (библиотека с. Тараданово)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униципальное управление культуры, МУЗ «Крапивинская ЦРБ (библиотека, ФАП д. Долгополово)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УЗ «Крапивинская ЦРБ» (амбулатория с. Тараданово)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ОУ «Тарадановская средняя общеобразовательная школа»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ДОУ «Детский сад общеразвивающего вида»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ОУ дополнительного образования детей «Крапивинская ДЮСШ» (спортивная школа с. Тараданово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45:00Z</dcterms:created>
  <dc:creator>Журавлев</dc:creator>
  <dc:description/>
  <dc:language>en-US</dc:language>
  <cp:lastModifiedBy>Трегубов Дмитрий</cp:lastModifiedBy>
  <cp:lastPrinted>2008-11-28T05:05:00Z</cp:lastPrinted>
  <dcterms:modified xsi:type="dcterms:W3CDTF">2011-11-28T03:27:00Z</dcterms:modified>
  <cp:revision>18</cp:revision>
  <dc:subject/>
  <dc:title/>
</cp:coreProperties>
</file>