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000"/>
        <w:gridCol w:w="1560"/>
      </w:tblGrid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51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Бор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2.12.2011г. № 01-37  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Борисовского сельского поселения на 2012 год и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лановый период 2013 и 2014 годов"</w:t>
            </w:r>
          </w:p>
        </w:tc>
      </w:tr>
      <w:tr>
        <w:trPr>
          <w:trHeight w:val="214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ы распределения доходов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бюджет  Борисовского поселения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2 год и на плановый период 2013 и 2014 годов</w:t>
            </w:r>
          </w:p>
        </w:tc>
      </w:tr>
      <w:tr>
        <w:trPr>
          <w:trHeight w:val="1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ы  поселений</w:t>
            </w:r>
          </w:p>
        </w:tc>
      </w:tr>
      <w:tr>
        <w:trPr>
          <w:trHeight w:val="19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5 02050 05 0000 140 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 органами управления (организациями) поселений за выполнение определен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на водных объектах,  находящихся в собств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ходы по данной группе доходов подлежат зачислению в бюджет поселений по всем статьям,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м и подгруппам</w:t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. Погашение задолженности по пеням и штрафам за несвоевременную уплату налогов 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ов в бюджет в части отмененных налогов и сборов осуществляется по нормативам зачисления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налогов и сборов в бюджеты поселений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Борис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11г. № 01-37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Борисовского сельского поселения на 2012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плановый период 2013 и 2014 годов»          </w:t>
      </w:r>
    </w:p>
    <w:p>
      <w:pPr>
        <w:pStyle w:val="Normal"/>
        <w:ind w:left="100" w:hanging="1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Перечень и коды главных администраторов доходов бюджета Борисовского сельского</w:t>
      </w:r>
    </w:p>
    <w:p>
      <w:pPr>
        <w:pStyle w:val="Normal"/>
        <w:jc w:val="center"/>
        <w:rPr/>
      </w:pPr>
      <w:r>
        <w:rPr/>
        <w:t>поселения, закрепляемые за ними виды (подвиды) доходов бюджета поселения</w:t>
      </w:r>
    </w:p>
    <w:tbl>
      <w:tblPr>
        <w:tblW w:w="1070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00"/>
        <w:gridCol w:w="6406"/>
      </w:tblGrid>
      <w:tr>
        <w:trPr>
          <w:trHeight w:val="360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 доходов  бюджета  Борисовского сельского поселения  и доходов  бюджета посел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ора дох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поселения 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орисов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05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 возмещения  ущерба  при  возникновении  страховых случаев по обязательному страхованию гражданской ответственности, когда выгодоприобретателями выступают    получатели 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 на лесных участках, находящихся в собственности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 32000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 в части бюджетов посел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 33050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,  передаваемые  бюджетам  поселений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9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бюджетные трансфер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ваемые  бюджетам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9024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54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бюджетов муниципальных районов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00 10 0000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муниципальных организаций в бюджеты поселений</w:t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 0000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30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исовского сельского поселения от 22.12.2011г. № 01-37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Борисовского сельского поселения на  2012 год и на плановый период 2013 и 2014 годов» </w:t>
      </w:r>
    </w:p>
    <w:p>
      <w:pPr>
        <w:pStyle w:val="Normal"/>
        <w:tabs>
          <w:tab w:val="clear" w:pos="708"/>
          <w:tab w:val="left" w:pos="1180" w:leader="none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ab/>
        <w:t>Перече</w:t>
      </w:r>
      <w:r>
        <w:rPr/>
        <w:t>нь и коды целевых статей расходов бюджета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0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тат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й (поселковой) территор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1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-коммунального хозяйст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0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0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0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С в период паводк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8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жиль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8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долгосрочной целевой программы «Модернизация объектов коммунальной инфраструктуры и обеспечение энергетической эффективности и энергоснабжения на территории Кемеровской области» программы «Подготовка к зиме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юбилейные и праздничные даты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капитальный ремонт жилых многоквартирных домов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ЦП «подготовка объектов ЖКХ МО «Крапивинский район» к </w:t>
            </w:r>
            <w:r>
              <w:rPr>
                <w:rFonts w:cs="Arial" w:ascii="Arial" w:hAnsi="Arial"/>
                <w:sz w:val="22"/>
                <w:szCs w:val="22"/>
              </w:rPr>
              <w:t>работе в осенне-зимний период»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11г. № 01-37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бюджете Борисовского сельского поселения на 2012 год и на плановый период 2013 и 2014 годов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Перечень и коды видов расходов бюджета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вида расх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68"/>
        <w:gridCol w:w="1526"/>
        <w:gridCol w:w="1320"/>
        <w:gridCol w:w="1196"/>
        <w:gridCol w:w="1720"/>
        <w:gridCol w:w="1580"/>
        <w:gridCol w:w="2660"/>
      </w:tblGrid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Борисовского</w:t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11г. № 01-37</w:t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Борисовского сельского поселения на 2012 год </w:t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13-2014 годов"</w:t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 бюджетных ассигнований  Борисовского  сельского поселения на  2012-2014 годы</w:t>
            </w:r>
          </w:p>
        </w:tc>
      </w:tr>
      <w:tr>
        <w:trPr>
          <w:trHeight w:val="255" w:hRule="atLeast"/>
        </w:trPr>
        <w:tc>
          <w:tcPr>
            <w:tcW w:w="159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5" w:hRule="atLeast"/>
        </w:trPr>
        <w:tc>
          <w:tcPr>
            <w:tcW w:w="159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ы бюджетной классиф-ции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9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9</w:t>
            </w:r>
          </w:p>
        </w:tc>
      </w:tr>
      <w:tr>
        <w:trPr>
          <w:trHeight w:val="72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кой(поселковой) территор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</w:t>
            </w:r>
          </w:p>
        </w:tc>
      </w:tr>
      <w:tr>
        <w:trPr>
          <w:trHeight w:val="72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угля для коммунально-бытов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1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>
          <w:trHeight w:val="552" w:hRule="atLeast"/>
        </w:trPr>
        <w:tc>
          <w:tcPr>
            <w:tcW w:w="48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1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6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6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,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,4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организациям,предоставляющим населению услуги теплоснабжения по тарифам,не обеспечивающим возмещение издерже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организациям,предоставляющим населению услуги водоснабжения и водоотведения по тарифам,не обеспечивающим возмещение издерже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</w:tr>
      <w:tr>
        <w:trPr>
          <w:trHeight w:val="72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,за исключением государственны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4,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4,2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4,2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,4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,4</w:t>
            </w:r>
          </w:p>
        </w:tc>
      </w:tr>
      <w:tr>
        <w:trPr>
          <w:trHeight w:val="96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6</w:t>
            </w:r>
          </w:p>
        </w:tc>
      </w:tr>
      <w:tr>
        <w:trPr>
          <w:trHeight w:val="270" w:hRule="atLeast"/>
        </w:trPr>
        <w:tc>
          <w:tcPr>
            <w:tcW w:w="9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бюджету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1,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1,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1,6</w:t>
            </w:r>
          </w:p>
        </w:tc>
      </w:tr>
    </w:tbl>
    <w:p>
      <w:pPr>
        <w:pStyle w:val="Western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4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8359"/>
        <w:gridCol w:w="1263"/>
        <w:gridCol w:w="1494"/>
        <w:gridCol w:w="1124"/>
      </w:tblGrid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к пояснительно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доходов в бюджет Борисовского сельского поселе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2год и плановый период 2013 и 2014 год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1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224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1236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1250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1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79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2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742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13 10 0000 110 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Земельный налог , взимаемый по ставкам, установленным в соответствии с  подпунктом 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756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23 10 0000 110 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емельный налог , взимаемый по ставкам, установленным в соответствии с  подпунктом 2 п.1 ст.394 НК РФ , РФ и применяемым к объектам налогообложения, расположенным в границах посел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 действий, совершаемых консульскими учреждениями РФ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00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236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ходы,  получаемые в виде  арендной либо иной платы  за передачу в возмездное пользование   государственного и муниципального имущества, ( за исключением имущества  муниципальных автономных учреждений, а также имущества государственных и муниципальных унитарных  предприятий, в том числе казенных 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89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  земельные участки, государственная собственность которых не разграничена и которые  расположены в границах поселений 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74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 за исключением имущества муниципальных автономных учрежд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1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ходы от реализации  имущества, находящегося в государственной и муниципальной собственности  (за исключение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6014 10 0000 430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0,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7,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5,6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5,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2,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0,6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55,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72,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80,6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(из областного фонда финансовой поддержки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(из районного фонда финансовой поддержки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92,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09,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17,6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осуществления органами местного самоуправления муниципальных районов  государственных полномочий Кемеровской области по выравниванию бюджетной обеспеченности поселений , входящих в состав муниципальных районов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51,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51,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5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8:00Z</dcterms:created>
  <dc:creator>Галина</dc:creator>
  <dc:description/>
  <dc:language>en-US</dc:language>
  <cp:lastModifiedBy>Трегубов Дмитрий</cp:lastModifiedBy>
  <dcterms:modified xsi:type="dcterms:W3CDTF">2012-01-18T08:18:00Z</dcterms:modified>
  <cp:revision>4</cp:revision>
  <dc:subject/>
  <dc:title/>
</cp:coreProperties>
</file>