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 к  решению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№</w:t>
      </w:r>
      <w:r>
        <w:rPr>
          <w:sz w:val="22"/>
          <w:szCs w:val="22"/>
          <w:lang w:val="ru-RU"/>
        </w:rPr>
        <w:t>____от_________2008г.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исок юридических лиц,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вобожденных от уплаты земельного налога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п.Зеленого</w:t>
      </w:r>
      <w:r>
        <w:rPr>
          <w:sz w:val="22"/>
          <w:szCs w:val="22"/>
        </w:rPr>
        <w:t>р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5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бюджетного учреждения, финансируемого из местного бюдже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ка Зеленогорск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огорское муниципальное дошкольное образовательное учреждение № 6 «Детский сад общеразвивающего вид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огорское муниципальное дошкольное образовательное учреждение № 3 «Детский сад общеразвивающего вид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образовательное учреждение дополнительного образования детей «Зеленогорский Дом детского творчеств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учреждение здравоохранения «Крапивинская центральная районная больниц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образовательное учреждение дополнительного образования детей «Детская школа искусств» № 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униципальное образовательное учреждение «Зеленогорская основная  общеобразовательная школ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огорское муниципальное дошкольное образовательное учреждение № 2 «Детский сад общеразвивающего вида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ое нетиповое образовательное учреждение «Зеленогорский лицей-интернат»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37:00Z</dcterms:created>
  <dc:creator>Агеева Галина Ивановна</dc:creator>
  <dc:description/>
  <dc:language>en-US</dc:language>
  <cp:lastModifiedBy>Трегубов Дмитрий</cp:lastModifiedBy>
  <cp:lastPrinted>2011-10-26T16:10:00Z</cp:lastPrinted>
  <dcterms:modified xsi:type="dcterms:W3CDTF">2012-04-04T02:29:00Z</dcterms:modified>
  <cp:revision>23</cp:revision>
  <dc:subject/>
  <dc:title/>
</cp:coreProperties>
</file>