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01    от  18.01.  2011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ПРОВЕДЕНИЯ ПРОВЕРОК ПРИ ОСУЩЕСТВЛЕНИИ МУНИЦИПАЛЬНОГО</w:t>
      </w:r>
    </w:p>
    <w:p>
      <w:pPr>
        <w:pStyle w:val="ConsPlusTitle"/>
        <w:widowControl/>
        <w:jc w:val="center"/>
        <w:rPr/>
      </w:pPr>
      <w:r>
        <w:rPr/>
        <w:t>ЗЕМЕЛЬНОГО КОНТРОЛЯ НА ТЕРРИТОРИИ ТАРАДАНОВСКОГО СЕЛЬСКОГО 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проведения проверок при осуществлении муниципального земельного контроля на территории Тарадановского сельского  поселения разработан в целях повышения качества и эффективности проверок, проводимых муниципальными инспекторами, обеспечения защиты прав участников земельных правоотношений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лномочий по муниципальному земельному контролю проводится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- деятельность должностных лиц местной администрации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субъекта Российской Федерации, и принимаемыми в соответствии с ними нормативными правовыми актами органов местного самоуправления муниципального образования, а также выявление, пресечение и предотвращение правонарушений законодательства в области охраны земле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ом муниципального земельного контроля являются вся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личие и сохранность межевых знаков и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онтроль за своевременным освоением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контроль за использованием земель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контроль за выполнением арендаторами условий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iCs/>
        </w:rPr>
        <w:t>2. Должностные лица, осуществляющие муниципальный земельный контроль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емельный контроль осуществляется администрацией Тарадановского сельского  поселения. Инспектор по муниципальному земельному контролю назначается главой Тарад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ля исполнения обязанностей по муниципальному земельному контролю лицо, на которое возложено исполнение обязанности по муниципальному земельному контролю (далее - инспектор)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запрашивать и получать в порядке, установленном законодательством Российской Федерации и, субъекта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 в целях привлечения нарушител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представлять интересы администрации Тарадановского сельского  поселения в государственных органах, налоговых органах, судах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спектор по муниципальному земельному контролю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дотвращать, выявлять и пресекать земель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перативно рассматривать поступившие заявления и сообщения о нарушениях: использовании земель и принимать м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субъекта Российской Федераци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допустимых на ни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и суд в порядке, и сроки, установленные законодательством Российской Федерации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проведения проверок при осущест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1. Плановые провер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1. Предметом плановой проверки является соблюдение юридическим лицом, индивидуальным предпринимателем требований по использованию земель, установленных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1.3.Плановые проверки проводятся на основании ежегодных планов, разрабатываемых главой Тараданов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Проекты ежегодных планов проведения плановых проверок направляются в прокуратуру Крапивинского района в срок до 1 сентября года, предшествующего году проведения 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ые планы проведения плановых проверок должны содержать сведения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540"/>
        <w:jc w:val="both"/>
        <w:rPr/>
      </w:pPr>
      <w:r>
        <w:rPr/>
        <w:t>3.1.5. Юридические лица индивидуальные предприниматели могут быть включены в ежегодный план проведения плановых проверок при наличии оснований предусмотр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>3.1.6. О проведении плановой проверки юридическое лицо, индивидуальный предприниматель уведомляется главой местной администрации не позднее чем в течение трех рабочих дней до начала ее проведения посредством направления копии распоряжения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3.1.7. Плановые проверки проводятся посредством документарной и выездной проверок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2. Внеплановые провер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 Предметом внеплановой проверки является соблюдение юридическим лицом, индивидуальным предпринимателем, физическим лицом в процессе осуществления деятельности требований по использованию земель установленных земель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2.2. Внеплановые проверки проводятся посредством документарной и выездной проверок при наличии оснований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2.3.В случаях предусмотренных действующим законодательством внеплановая выездная проверка юридических лиц, индивидуальных предпринимателей, может быть проведена только после согласования с прокуратурой Крапи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согласовании проведения внеплановой выездной проверки по форме, утвержденной Приказом Министерства экономического развития Российской Федерации от 24.05.2010 № 199 «О реализации положений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рилагаемые к нему документы (распоряжение о проведении проверки, копия обращения или заявления, послужившие основанием для проведения внеплановой проверки) направляются в прокуратуру Крапивинского района заказным почтовым отправлением с уведомлением о вручении или иным доступным способом в день подписания распоряжения на осуществл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2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 по использованию земель, установленных муниципальными правовыми актами Крапивинского муниципального района в момент совершения таких нарушений,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прокуратуры Крапивинского района о проведении мероприятий по муниципальному земельному контролю посредством направления соответствующих документов в прокуратуру Крапивин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5. О проведении внеплановой выездной проверки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3. Выездная прове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1. Предметом выездной проверки являются содержащиеся в документах юридического лица, индивидуального предпринимателя, физического лица сведения, а также состояние земель, используемых указанными лицами при осуществлении своей деятельности, и принимаемые ими меры по исполнению требований по использованию земель, установленных муниципальными правовыми актами..</w:t>
      </w:r>
    </w:p>
    <w:p>
      <w:pPr>
        <w:pStyle w:val="Normal"/>
        <w:autoSpaceDE w:val="false"/>
        <w:ind w:firstLine="540"/>
        <w:jc w:val="both"/>
        <w:rPr/>
      </w:pPr>
      <w:r>
        <w:rPr/>
        <w:t>3.3.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иться в полноте и достоверности сведений, содержащихся в имеющихся в распоряжении муниципального инспектора документах юридического лица, индивидуального предпринимателя,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ить соответствие использования земельного участка юридическим лицом, индивидуальным предпринимателем, физическим лицом требованиям по использованию земель, установленным муниципальными правовыми актами Тарадановского сельского  поселения,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3.3.3. Выездная проверка начинается с предъявления служебного удостоверения муниципальным инспектором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 с распоряжением главы Тарадановского сельского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обязаны предоставить муниципаль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подоб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3.3.5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муниципальный инспектор обязан ознакомить подлежащих проверке лиц с административным регламентом проведения мероприятий по муниципальному земельному контролю, порядком проведения мероприятий по контролю на объектах, используемых юридическим лицом, индивидуальным предпринимателем, физическим лицом при осуществлени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6. В случае если в результате использования земельного участка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, физического лица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4. Срок проведения провер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1. Срок проведения документарн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2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нимательства и пятнадцати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5. Оформление результатов проверки по муниципально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му контрол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 По результатам проверки составляется акт проверки по установленной форме. В ходе проверки производятся необходимые обмеры, фотосъемка земельного участка и других объектов с приложением данной информации к акту проверки. Акт утверждается главой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2. Акт оформляется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,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ind w:firstLine="540"/>
        <w:jc w:val="both"/>
        <w:rPr/>
      </w:pPr>
      <w:r>
        <w:rPr/>
        <w:t>3.5.3. В случае если для проведения внеплановой проверки требуется согласование прокуратуры Крапивинского района, копия акта проверки направляется в прокуратуру Крапивинского района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5.4. Полученные в ходе проверки материалы и документы о нарушении земельного законодательства направляются в 5-дневный срок со дня проведения проверки в соответствующие органы для привлечени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лномочия и обязанности должностных лиц, уполномоч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существление муниципального земельного контроля 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ношении лиц, не зарегистрированных в кач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 осуществлять контроль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ка использования земель, исключающего самовольное занятие земельных участков, 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/>
      </w:pPr>
      <w:r>
        <w:rPr/>
        <w:t>в)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проверки на основании и в строгом соответствии с распоряжениями на прове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7:00Z</dcterms:created>
  <dc:creator>Журавлев</dc:creator>
  <dc:description/>
  <dc:language>en-US</dc:language>
  <cp:lastModifiedBy>Трегубов Дмитрий</cp:lastModifiedBy>
  <cp:lastPrinted>2011-04-18T14:39:00Z</cp:lastPrinted>
  <dcterms:modified xsi:type="dcterms:W3CDTF">2011-11-28T03:35:00Z</dcterms:modified>
  <cp:revision>9</cp:revision>
  <dc:subject/>
  <dc:title/>
</cp:coreProperties>
</file>