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 районн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2010 г. №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правлении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рапив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Управление образования администрации Крапивинского муниципального района входит в  структуру и является органом администрации Крапивинского муниципального района,  созданным  для управления в сфере образования.</w:t>
      </w:r>
    </w:p>
    <w:p>
      <w:pPr>
        <w:pStyle w:val="Normal"/>
        <w:tabs>
          <w:tab w:val="clear" w:pos="720"/>
          <w:tab w:val="right" w:pos="9468" w:leader="none"/>
        </w:tabs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  <w:u w:val="single"/>
        </w:rPr>
        <w:t>Полное наименование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правление образования администрации Крапивин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Сокращенное наименова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О  администрации Крапивинского 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4. Организационно-правовая форма  –   учрежд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5. Место нахождения (юридический и фактический адреса совпадают) УО  администрации Крапивинского муниципального района </w:t>
      </w:r>
      <w:r>
        <w:rPr>
          <w:sz w:val="24"/>
          <w:szCs w:val="24"/>
        </w:rPr>
        <w:t>(далее  в Положении - управление образования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652440, Кемеровская область, пгт. Крапивинский, ул. Юбилейная, 1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6. Учредителем  управления образования является администрация Крапивинского  муниципального района (далее в настоящем Положении–Учредитель), который передал часть полномочий, указанных в Учредительном договоре, управлению образова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7. Юридический  и фактический адрес (место нахождения)   Учредителя:  652440, Кемеровская область,  пгт.  Крапивинский,  ул. Юбилейная,  д. 1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8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правление образования является юридическим лицом, имеет самостоятельный баланс, лицевой счёт  в  Отделении по Крапивинскому району  Управления Федерального казначейства по Кемеровской области,  печать с изображением Государственного герба Российской Федерации со своим полным наименованием на русском языке,   угловой  штамп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9.</w:t>
      </w:r>
      <w:r>
        <w:rPr>
          <w:sz w:val="24"/>
          <w:szCs w:val="24"/>
        </w:rPr>
        <w:tab/>
      </w:r>
      <w:bookmarkStart w:id="0" w:name="sub_4"/>
      <w:r>
        <w:rPr>
          <w:sz w:val="24"/>
          <w:szCs w:val="24"/>
        </w:rPr>
        <w:t>Управление образования в своей деятельности руководствуется Конституцией Российской Федерации, Законом Российской Федерации от 10.07.1992 N 3266-1 «Об образовании»  с изменениями и дополнениями, Законом Кемеровской области от 28.12.2000 N 110-ОЗ «Об образовании в Кемеровской области» с изменениями и дополнениями, Законом Кемеровской области от 14.11.2005 N 124-ОЗ "О наделении органов местного самоуправления отдельными государственными полномочиями Кемеровской области в сфере социальной поддержки детей-сирот и детей, оставшихся без попечения родителей", иными нормативно-правовыми актами Российской Федерации и Кемеровской области об образовании, Уставом муниципального образования «Крапивинский муниципальный район», а также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Деятельность управления образования  направлена на обеспечение функционирования и развития системы образования в  Крапивинском муниципальном районе для реализации конституционных прав граждан на образовани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10.</w:t>
        <w:tab/>
      </w:r>
      <w:bookmarkStart w:id="1" w:name="sub_3"/>
      <w:r>
        <w:rPr>
          <w:sz w:val="24"/>
          <w:szCs w:val="24"/>
        </w:rPr>
        <w:t xml:space="preserve"> Единая муниципальная система образования, действующая на территории Крапивинского муниципального района, включает в себя управление образования и подведомственные ему муниципальные образовательные учреждения, а также учреждения  муниципальной инфраструктуры системы образования.</w:t>
      </w:r>
      <w:bookmarkEnd w:id="1"/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8"/>
        <w:jc w:val="both"/>
        <w:rPr/>
      </w:pPr>
      <w:r>
        <w:rPr>
          <w:color w:val="000000"/>
          <w:sz w:val="24"/>
          <w:szCs w:val="24"/>
        </w:rPr>
        <w:tab/>
        <w:t xml:space="preserve">1.11. Управление  образования осуществляет управление  муниципальными образовательными учреждениями  следующих типов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bookmarkStart w:id="2" w:name="sub_12401"/>
      <w:r>
        <w:rPr>
          <w:color w:val="000000"/>
          <w:sz w:val="24"/>
          <w:szCs w:val="24"/>
        </w:rPr>
        <w:tab/>
        <w:t>1)   дошкольные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2)  учреждения для детей дошкольного и младшего школьного возраста;</w:t>
      </w:r>
    </w:p>
    <w:p>
      <w:pPr>
        <w:pStyle w:val="Normal"/>
        <w:rPr/>
      </w:pPr>
      <w:bookmarkStart w:id="3" w:name="sub_12402"/>
      <w:bookmarkEnd w:id="2"/>
      <w:bookmarkEnd w:id="3"/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3)   общеобразовательные (начального общего, основного общего, среднего (полного) общего образования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 общеобразовательные учреждения школы-интернаты;</w:t>
      </w:r>
    </w:p>
    <w:p>
      <w:pPr>
        <w:pStyle w:val="Normal"/>
        <w:rPr/>
      </w:pPr>
      <w:bookmarkStart w:id="4" w:name="sub_12402"/>
      <w:bookmarkStart w:id="5" w:name="sub_12403"/>
      <w:bookmarkEnd w:id="4"/>
      <w:bookmarkEnd w:id="5"/>
      <w:r>
        <w:rPr>
          <w:color w:val="000000"/>
          <w:sz w:val="24"/>
          <w:szCs w:val="24"/>
        </w:rPr>
        <w:tab/>
        <w:t>5)  специальные (коррекционные) для обучающихся, воспитанников с ограниченными возможностями здоровья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6) учреждения для детей, нуждающихся  в психолого-педагогической и медико-социальной помощи;</w:t>
      </w:r>
    </w:p>
    <w:p>
      <w:pPr>
        <w:pStyle w:val="Normal"/>
        <w:rPr/>
      </w:pPr>
      <w:bookmarkStart w:id="6" w:name="sub_12403"/>
      <w:bookmarkStart w:id="7" w:name="sub_12045"/>
      <w:bookmarkEnd w:id="6"/>
      <w:r>
        <w:rPr>
          <w:color w:val="000000"/>
          <w:sz w:val="24"/>
          <w:szCs w:val="24"/>
        </w:rPr>
        <w:tab/>
        <w:t>7)   учреждения  для детей-сирот и детей, оставшихся без попечения родителей (законных представителей);</w:t>
      </w:r>
      <w:bookmarkEnd w:id="7"/>
    </w:p>
    <w:p>
      <w:pPr>
        <w:pStyle w:val="Normal"/>
        <w:rPr/>
      </w:pPr>
      <w:r>
        <w:rPr>
          <w:color w:val="000000"/>
          <w:sz w:val="24"/>
          <w:szCs w:val="24"/>
        </w:rPr>
        <w:tab/>
        <w:t>8)  учреждения дополнительного образов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Решения управления образования, принятые в рамках компетенции, определенной настоящим Положением, являются обязательными для учреждений муниципальной системы образования и муниципальной инфраструктуры системы образования Крапивин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, предмет деятельности  и функции управления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8" w:name="sub_5500"/>
      <w:r>
        <w:rPr>
          <w:sz w:val="24"/>
          <w:szCs w:val="24"/>
        </w:rPr>
        <w:tab/>
      </w:r>
      <w:bookmarkStart w:id="9" w:name="sub_14"/>
      <w:bookmarkEnd w:id="8"/>
      <w:r>
        <w:rPr>
          <w:sz w:val="24"/>
          <w:szCs w:val="24"/>
        </w:rPr>
        <w:t>2.1. Основными задачами управления образован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9"/>
      <w:r>
        <w:rPr>
          <w:sz w:val="24"/>
          <w:szCs w:val="24"/>
        </w:rPr>
        <w:t>2.1.1. Обеспечение конституционных прав граждан на образ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ение эффективного функционирования и развития системы образования на подведомственной террит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Охрана и защита прав несовершеннолетних на подведомственной террит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Подготовка и проведение социально-педагогической экспертизы   проектов программ и решений по вопросам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5. Контроль за выполнением федеральных государственных образовательных стандартов, нормативов и реализацией образовательных программ, исполнения законодательства Российской Федерации об образовании в подведомственных образовательных учрежде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6. Организационное, правовое, информационное обеспечение деятельности муниципальных образовате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7. Обеспечение реализации государственной, региональной и муниципальной политики в сфере образования с учетом местных социально-экономических услов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8. Обеспечение опережающего развития системы образования на основе анализа образовательной ситуации в Крапивинском муниципальном районе  с учетом мировых и отечественных тенденций в области образования и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9. Осуществление координационной работы в сфере образовательной деятельности с другими государственными, профессиональными, общественными структурами в целях обеспечения функционирования полной и сбалансированной системы образования и реализации образовательных запросов жителей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0. Координация и регулирование инновационных процессов, исследовательской деятельности, разработок и освоения нового содержания, технологий образовательного процесса в муниципальной системе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1. Создание условий для эффективной образовательной деятельности в образовательных учреждениях, расширение их совместной деятельности с фундаментальной и педагогической наукой, общественностью, средствами массовой информации, органами государственной власти и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2. Организация работы с детьми и подростками, имеющими затруднения в обучении через создание групп социальной адаптации и предоставление мест в специальных коррекционных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3. Планирование и контроль за выполнением мероприятий, обеспечивающих охрану жизни и здоровья детей, воспитанников, обучающихся  в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4. Реализация муниципальной кадровой политики в области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5. Обеспечение социальной защиты работников системы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6. Разработка и обоснование бюджета муниципальной системы образования, образовательных нормативов, материально-технического обеспечения подведомствен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7. Представление интересов по вопросам образования на уровне района, области, Российской Федерации и международном уровне.</w:t>
      </w:r>
    </w:p>
    <w:p>
      <w:pPr>
        <w:pStyle w:val="Normal"/>
        <w:ind w:firstLine="720"/>
        <w:jc w:val="both"/>
        <w:rPr/>
      </w:pPr>
      <w:bookmarkStart w:id="10" w:name="sub_15"/>
      <w:bookmarkEnd w:id="10"/>
      <w:r>
        <w:rPr>
          <w:sz w:val="24"/>
          <w:szCs w:val="24"/>
        </w:rPr>
        <w:t>2.2. Предмет деятельности управления образования:</w:t>
      </w:r>
    </w:p>
    <w:p>
      <w:pPr>
        <w:pStyle w:val="Normal"/>
        <w:ind w:firstLine="720"/>
        <w:jc w:val="both"/>
        <w:rPr/>
      </w:pPr>
      <w:bookmarkStart w:id="11" w:name="sub_15"/>
      <w:bookmarkEnd w:id="11"/>
      <w:r>
        <w:rPr>
          <w:sz w:val="24"/>
          <w:szCs w:val="24"/>
        </w:rPr>
        <w:t>2.2.1. Осуществляет реализацию политики в области образования в рамках района через разработку  программы развития системы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Планирует сеть и контингент образовательных учреждений с учетом образовательных запросов населения. Отслеживает, контролирует и дает рекомендации по нормативно-правовой деятельности учреждений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3. Создает финансовые и материально-технические условия для функционирования учреждений образования и обеспечения их учебно-методическими пособиями, учебниками, техническими средствами обучения, оборудованием, материалами и т.д. в рамках утвержденного бюджета. Содействует развитию и совершенствованию новых хозяйственных механизмов в деятельности учреждений образования в  Крапивинском муниципальном райо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4. Организует комплексную экспертизу, экспериментальную апробацию новых образовательных программ и систем, педагогических инноваций, анализирует полученные педагогические наработки и рекомендует их к внедрению в Крапивинском муниципальном райо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5. Проводит выборную диагностику и контроль качества образования, определяемый рамками федерального государственного образовательного стандарта в подведомственных учрежде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6. Обеспечивает научно-методическое и медико-педагогическое руководство проводимых в районе экспериментов, касающихся обучения, развития, воспитания, охраны жизни и здоровья воспитанников, обучающих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7. Осуществляет мониторинг результатов образовательной деятельности обучающихся и программы развития образования Крапивинского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8. Формирует заказ и стимулирует научные, авторские разработки, ориентированные на развитие системы образования и инновационных образовательных учреждений, новых технологий в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9. Проводит аттестацию педагогических и руководящих кадров подведомственных  образовательных учреждений в пределах предоставленных ему полномоч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0. Определяет муниципальный заказ на виды и уровни образовательных услуг подведомственным образовательным учрежде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1. Формирует банк данны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едагогических иннов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аграждаем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 потребности в педагогических кадр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ового педагогического опы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кадровом составе муниципальных образовате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ерва педагогических и руководящих кад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здоровлению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нсионеров, ветеранов педагогического т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2. Осуществляет функции органов по опеке и попечительству несовершеннолетних, защите прав детей, нуждающихся в помощи государства. Обеспечивает выявление  семей, находящихся в социально опасном положении и организует работу с ни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3. Координирует комплектование дошкольных образовательных учреждений, школ, специальных групп и классов, определяет детей, оставшихся без попечения родителей в специальные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4. Обеспечивает работы по выявлению детей с   ограниченными возможностями здоровья совместно с органами здравоохранения и оказывает им содействие в получении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5. Рассматривает в установленном законодательством порядке письма, заявления, жалобы, принимает граждан по личным вопросам, удовлетворяет обоснованные просьбы и законные требования, принимает меры к устранению недостатков в деятельности подведомствен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6. Организует работу по учету и спецучету граждан, находящихся в запасе, работающих в подведомственных образовательных учреждениях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7. Совершенствует механизм хозяйствования и экономного расход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8. Взаимодейств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 службами и организациями, осуществляющими функции по социальной защите и охране прав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ведомствами, организациями и учреждениями по вопросам профессиональной ориентации и созданию условий для осознанного выбора профессии и социализации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9. Проводит конференции, семинары, совещания, участвует в работе и программах  образовательных учреждений, органов, комиссий и комитетов на областном федеральном и международном уровнях по вопросам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20. Организует и осуществляет обмен опытом специалистов всех уровней в сфере образования Крапив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21. Организует проведение общерайонных мероприятий с воспитанниками и обучающимися (предметные олимпиады, смотры и конкурсы, спортивные соревнования, выставки детского творчества, фестивали художественной самодеятельности и семейного творчеств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22. Организует летний отдых воспитанников и обучающих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23. Организует аналитическую обработку документации, установленной статистической отчет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Управление образования, в соответствии с возложенными на него задачами, осуществляет на подведомственной территории следующие основные фун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1. </w:t>
      </w:r>
      <w:bookmarkStart w:id="12" w:name="sub_51"/>
      <w:bookmarkEnd w:id="12"/>
      <w:r>
        <w:rPr>
          <w:sz w:val="24"/>
          <w:szCs w:val="24"/>
        </w:rPr>
        <w:t>Осуществляет прием (назначение на должность), перевод и увольнение руководителей подведомственных и подконтрольных муниципальных учреждений, а также поощрение их и наложение дисциплинарных взыскани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2. </w:t>
      </w:r>
      <w:bookmarkStart w:id="13" w:name="sub_51"/>
      <w:bookmarkEnd w:id="13"/>
      <w:r>
        <w:rPr>
          <w:sz w:val="24"/>
          <w:szCs w:val="24"/>
        </w:rPr>
        <w:t>Координирует и контролирует взаимодействие подведомственных образовательных учреждений с Государственной службой по надзору и контролю в сфере образования Кемеровской области  в вопросах получения лицензии на осуществление образовательной деятельности и свидетельства о государственной аккреди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3. Контролирует сохранность и эффективное использование закрепленной за муниципальными образовательными учреждениями 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4.  Ходатайствует перед Комитетом по управлению муниципальным имуществом администрации Крапивинского муниципального района о рассмотрении вопроса об изъятии муниципальной собственности, закрепленной за образовательным учреждением в случае, если это имущество не используется в соответствии с уставными целями и ходатайствует о направлении этого имущества для осуществления образователь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 Получает от муниципальных образовательных учреждений ежегодный отчет о поступлении и расходовании финансовых и материальных средств и проводит его анализ; </w:t>
      </w:r>
    </w:p>
    <w:p>
      <w:pPr>
        <w:pStyle w:val="Normal"/>
        <w:ind w:firstLine="720"/>
        <w:jc w:val="both"/>
        <w:rPr/>
      </w:pPr>
      <w:bookmarkStart w:id="14" w:name="sub_17"/>
      <w:bookmarkEnd w:id="14"/>
      <w:r>
        <w:rPr>
          <w:sz w:val="24"/>
          <w:szCs w:val="24"/>
        </w:rPr>
        <w:t>2.4. В качестве муниципального органа управления образования:</w:t>
      </w:r>
    </w:p>
    <w:p>
      <w:pPr>
        <w:pStyle w:val="Normal"/>
        <w:ind w:firstLine="720"/>
        <w:jc w:val="both"/>
        <w:rPr/>
      </w:pPr>
      <w:bookmarkStart w:id="15" w:name="sub_17"/>
      <w:bookmarkEnd w:id="15"/>
      <w:r>
        <w:rPr>
          <w:sz w:val="24"/>
          <w:szCs w:val="24"/>
        </w:rPr>
        <w:t>2.4.1. Обеспечивает гражданам, проживающим на подведомственной территории, возможность выбора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2. Согласовывает уставы, годовые календарные учебные графики, учебные планы образовательных учреждений, расположенных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3. Организует и координирует методическую, диагностическую и консультативную помощь семьям, воспитывающим детей дошкольного  и школьного возраста на дом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4. Разрабатывает предложения по формированию местного бюджета в части расходов на образование и соответствующих фондов развития образования, участвует в определении местных нормативов финансирования системы образования в целом и отдельных ее элементов и расчете на одного обучающегося, воспитанника по каждому типу, виду и категории муниципального образовательного учреждения.</w:t>
      </w:r>
    </w:p>
    <w:p>
      <w:pPr>
        <w:pStyle w:val="Normal"/>
        <w:ind w:firstLine="720"/>
        <w:jc w:val="both"/>
        <w:rPr/>
      </w:pPr>
      <w:bookmarkStart w:id="16" w:name="sub_18"/>
      <w:bookmarkEnd w:id="16"/>
      <w:r>
        <w:rPr>
          <w:sz w:val="24"/>
          <w:szCs w:val="24"/>
        </w:rPr>
        <w:t>2.5. В качестве органа контроля за реализацией права граждан на получение обязательного среднего (полного) общего образования:</w:t>
      </w:r>
    </w:p>
    <w:p>
      <w:pPr>
        <w:pStyle w:val="Normal"/>
        <w:ind w:firstLine="720"/>
        <w:jc w:val="both"/>
        <w:rPr/>
      </w:pPr>
      <w:bookmarkStart w:id="17" w:name="sub_18"/>
      <w:bookmarkEnd w:id="17"/>
      <w:r>
        <w:rPr>
          <w:sz w:val="24"/>
          <w:szCs w:val="24"/>
        </w:rPr>
        <w:t>2.5.1. Дает предварительное согласие на оставление общеобразовательного учреждения обучающимся, достигшим возраста пятнадцати лет, до получения ими  обще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2. Принимает, совместно с родителями (законными представителями) исключаемого меры, обеспечивающие в месячный срок его трудоустройство или продолжение им обучения в другом образовательном уч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19"/>
      <w:bookmarkEnd w:id="18"/>
      <w:r>
        <w:rPr>
          <w:sz w:val="24"/>
          <w:szCs w:val="24"/>
        </w:rPr>
        <w:t>2.6. В качестве органа опеки и попечительства несовершеннолетних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19"/>
      <w:bookmarkEnd w:id="19"/>
      <w:r>
        <w:rPr>
          <w:sz w:val="24"/>
          <w:szCs w:val="24"/>
        </w:rPr>
        <w:t>2.6.1. Рассматривает и принимает меры по обращениям несовершеннолетних, должностных лиц организаций и иных граждан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. Осуществляет немедленное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 на основании соответствующего акта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3. Участвует в принудительном исполнении решений, связанных с отобранием ребенка и передачей его другому лицу (лицам), организ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4. Выявляет детей, оставшихся без попечения родителей, ведет учет таких детей, и, исходя из конкретных обстоятельств утраты попечения родителей, избирает формы устройства детей, оставшихся без попечения родителей, а также осуществляет последующий контроль за условиями их содержания, воспитания и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5. Осуществляет защиту прав и интересов детей, оставшихся без родительского попе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6. Выполняет (временно) обязанности опекуна (попечителя) детей в случаях, предусмотренных закон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7. Назначает опекуна или попечителя несовершеннолетним при отсутствии у них родителей, усыновителей, лишении родителей судом родительских прав, а также в случаях, когда такие дети по иным причинам остались без родительского попечения, в частности, когда родители уклоняются от их воспитания либо защиты их прав и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8. Дает опекунам (попечителям) детей рекомендации по вопросам воспит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9. Определяет в случае необходимости управляющего и заключает с ним договор о доверительном управлении недвижимым и ценным движимым имуществом несовершеннолетнего подопечно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0. Освобождает, отстраняет опекунов и попечителей несовершеннолетних от исполнения ими своих обязан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11. Принимает меры к устройству детей, оставшихся  без попечения родителей, в семью; осуществляет подбор приемных родителей, заключает и расторгает договоры о передаче ребенка (детей) на воспитание в сем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2. Проводит обследование условий жизни ребенка и лица (лиц), претендующих на его воспитание, в установленных законом случаях представляет суду акт обследования и основанное на нем заключение по существу сп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3. Заверяет в необходимых случаях письменное согласие родителей на усыновление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4. Дает в суд заключение о соответствии усыновления интересам ребенка, кроме случаев усыновления ребенка его отчимом (мачехо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5. Дает согласие (разрешение)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ие отцовства по заявлению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изменение имени и (или) фамилии ребенка до достижения ребенком возраста 14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контакты ребенка с родителями, родительские права которых ограничены суд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усыновление ребенка несовершеннолетних родителей, не достигших возраста шестнадцати лет, при отсутствии у них родителей или опекунов (попеч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дварительный выбор ребенка (детей) для передачи в приемную семью лицами, желающими принять ребенка (детей) в сем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расходование опекуном или попечителем несовершеннолетнего его доходов, за исключением доходов, которыми подопечный вправе распоряжаться самостоятель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овершение опекуном, управляющим имуществом или совершение с согласия попечителя сделок по отчуждению имущества подопечного, сдаче его в 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6. Обращается в суд с иском (требованием, ходатайством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 лишении родительских пр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 ограничении родительских пр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б устранении препятствий к общению с ребенком близких родственн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о взыскании алиментов на несовершеннолетних детей к их родителям (одному из родителей) при отсутствии соглашения родителей об уплате алиментов, при не предоставлении содержания несовершеннолетним детям и при не предъявлении соответствующего иска в су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 признании недействительным соглашения об уплате алиментов, нарушающего интересы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об отмене усыновления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об ограничении и лишении несовершеннолетнего в возрасте от четырнадцати до восемнадцати лет права самостоятельно распоряжаться своими заработком, стипендией и иными доходами, за исключением случаев, когда такой несовершеннолетний в соответствии с законом приобрел дееспособность в полном объе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7. Участвует в судебном разбирательстве по дел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 признании недействительного брака, заключенного с лицом, не достигшим брачного возрас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 порядке осуществления родительских прав родителем, проживающим отдельно от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 лишении родительских пр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 восстановлении в родительских прав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 ) об ограничении родительских пр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связанным с воспитанием детей, независимо от того, кем предъявлен иск в защиту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об усыновл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об отмене усыновления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8. Рассматривает и разрешает разногласия между родителями несовершеннолетнего относитель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мени и (или) фамилии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оспитания и образования детей (в случае обращения род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9. Рассматривает и разрешает разногласия, возникающие между опекуном ребенка и несовершеннолетними родител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0. Назначает представителя для защиты прав и интересов детей в случае разногласий между родителями и деть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1. Обязывает родителей (одного из них) не препятствовать общению ребенка с близкими родственниками, исходя из интересов ребен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22.Объявляет несовершеннолетнего полностью дееспособным (эмансипированным) в случаях и порядке, установленном законом.</w:t>
      </w:r>
    </w:p>
    <w:p>
      <w:pPr>
        <w:pStyle w:val="Normal"/>
        <w:ind w:firstLine="720"/>
        <w:jc w:val="both"/>
        <w:rPr/>
      </w:pPr>
      <w:bookmarkStart w:id="20" w:name="sub_21"/>
      <w:bookmarkEnd w:id="20"/>
      <w:r>
        <w:rPr>
          <w:sz w:val="24"/>
          <w:szCs w:val="24"/>
        </w:rPr>
        <w:t>2.7. Управление образования наряду с выполнением перечисленных функци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21"/>
      <w:bookmarkEnd w:id="21"/>
      <w:r>
        <w:rPr>
          <w:sz w:val="24"/>
          <w:szCs w:val="24"/>
        </w:rPr>
        <w:t>2.7.1. Изучает и анализирует потребности и запросы населения подведомственной территории в области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2. Разрабатывает предложения по развитию сети муниципальных образовательных учреждений, проектированию и строительству зданий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3. Координирует работу по профессиональной ориентаци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4. Организует проведение педагогических конференций, совещаний, выставок конкурсов в сфере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5. Оказывает методическую помощь подведомственным образовательным учреждениям, в том числе через информационно-методический цен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6. Проводит в подведомственных учреждениях инспекторскую и контрольно-ревизионную работу, осуществляет внутриведомственный контроль, в том числе за целевым расходованием средств, выделяемых из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7. Организует снабжение муниципальных образовательных учреждений учебниками, учебными пособиями, классными журналами, бланками строгой отчетности, в том числе бланками документов государственного образца об уровне образования и (или) квалификации, техническими средствами обу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8. Разрабатывает и реализует совместно с профсоюзными органами, общественными организациями, заинтересованными муниципальными органами комплекс мер по охране труда, направленный на обеспечение здоровых и безопасных условий учебы обучающихся, воспитанников, труда работников сферы образования, а также по их социальной защи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9. Формирует на основе их заявок заказ на подготовку и переподготовку специалистов, заключает договоры с образовательными учреждениями профессионального образования на целевую подготовку (переподготовку) специалис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10. Организует повышение квалификации педагогических и руководящих работников муниципальных образовательных учреждений, других работников, действующих в муниципальной системе образова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11. Создает муниципальную аттестационную комиссию для аттестации педагогических и руководящих работников муниципа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7.12. Организует учет первых руководителей и формирует резерв руководящих кадров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13. Финансирует текущий и капитальный ремонт за счет средств, выделяемых из бюджета для проведения ремонтных работ, и осуществляет контроль за качеством выполнения работ.</w:t>
      </w:r>
    </w:p>
    <w:p>
      <w:pPr>
        <w:pStyle w:val="Heading1"/>
        <w:rPr>
          <w:color w:val="000000"/>
          <w:sz w:val="24"/>
          <w:szCs w:val="24"/>
        </w:rPr>
      </w:pPr>
      <w:bookmarkStart w:id="22" w:name="sub_50"/>
      <w:bookmarkEnd w:id="22"/>
      <w:r>
        <w:rPr>
          <w:color w:val="000000"/>
          <w:sz w:val="24"/>
          <w:szCs w:val="24"/>
        </w:rPr>
        <w:t>3. Полномочия управления образования</w:t>
      </w:r>
    </w:p>
    <w:p>
      <w:pPr>
        <w:pStyle w:val="Normal"/>
        <w:ind w:firstLine="720"/>
        <w:jc w:val="both"/>
        <w:rPr/>
      </w:pPr>
      <w:bookmarkStart w:id="23" w:name="sub_50"/>
      <w:bookmarkStart w:id="24" w:name="sub_22"/>
      <w:bookmarkEnd w:id="23"/>
      <w:bookmarkEnd w:id="24"/>
      <w:r>
        <w:rPr>
          <w:sz w:val="24"/>
          <w:szCs w:val="24"/>
        </w:rPr>
        <w:t>3.1. Управлению образования для осуществления возложенных на него задач и функций предоставлено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22"/>
      <w:bookmarkEnd w:id="25"/>
      <w:r>
        <w:rPr>
          <w:sz w:val="24"/>
          <w:szCs w:val="24"/>
        </w:rPr>
        <w:t>3.1.1. Издавать в пределах своей компетенции приказы, инструкции, другие правовые акты, обязательные для исполнения подведомственными учреждениями и организациями, давать разъяснения по н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Издавать в пределах своей компетенции обязательные для исполнения и правообразующие акты, по вопросам опеки и попечительства несовершеннолет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Разрабатывать правовые акты о создании, переименовании, реорганизации и ликвидации в установленном порядке образовательных учреждений, необходимых для эффективного функционирования муниципальной системы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4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образования  задач и функ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5. Участвовать в разработке образовательных программ, в формировании бюджета и фондов развития образовательных учреждений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6. Осуществлять контрол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сполнением законодательства Российской Федерации об образов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ходом выполнения муниципальной программы развития образования с целью адаптации ее к существующим социально-экономическим услов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соблюдением федеральных государственных образовательных стандартов и требований в образовательных учрежде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ыполнением принятых решений управления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облюдением порядка аттестации педагогических работников в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) деятельностью руководителей муниципальных образовательных учреждений в целях осуществления государственной политики в области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условиями аренды зданий, помещений и иных объектов собственности муниципальной системы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исполнением муниципальными образовательными учреждениями финансовой дисципли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 соблюдением техники безопасности и охраны труд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)  соблюдением прав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7. Приостанавливать действия приказов руководителей муниципальных образовательных учреждений, противоречащих действующему законодательству, давать рекомендации по их отме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8. Вносить предложения об отмене или приостановлении действия на территории района актов органов местного самоуправления, нормативных документов подразделений, входящих в противоречия с существующим законодательством Российской Федерации в области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9. Устанавливать статус приоритетных педагогических экспериментов и определять особые условия функционирования учреждений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0. Представлять в установленном порядке кандидатуры для присвоения почетных званий, награждения работников образовательных учреждений, а также самостоятельно осуществлять награждение работников системы образования и участников образовательного процесса грамотами, дипломами, ценными подарками и премиями, объявляет благодар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1. Осуществлять аттестацию педагогических и руководящих кадров образовательных учреждений в пределах, предоставленных ему полномоч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2. Осуществлять сбор, обработку, систематизацию информации от подразделений, служб, учреждений системы образования района, получать необходимые статистические данные, материалы и заключения по разрабатываемым управлением образования проектам, инструктивным и иным формуляр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3. Проводить конференции, семинары, симпозиумы, участвовать в работе по реализации различных образовательных программ (в том числе и международных), организовывать и осуществлять обмен опытом специалистов всех уровней, принимать иностранные делегации, прибывающие в район для обсуждения вопросов сотрудничества в сфере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4. В соответствии с действующим законодательством РФ, законодательством Кемеровской области, правовыми актами органов местного самоуправления, вправе выступать заказчиком на поставки товаров, выполнение работ и оказание услуг за счет выделенных средств областного бюджета и   бюджета Крапивинского  муниципального района на соответствующий финансовый год путем заключения в установленном порядке договоров и  муниципальных контр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23"/>
      <w:bookmarkEnd w:id="26"/>
      <w:r>
        <w:rPr>
          <w:sz w:val="24"/>
          <w:szCs w:val="24"/>
        </w:rPr>
        <w:t>3.2. Утверждает сметы доходов и расходов подведомствен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23"/>
      <w:bookmarkStart w:id="28" w:name="sub_24"/>
      <w:bookmarkEnd w:id="27"/>
      <w:bookmarkEnd w:id="28"/>
      <w:r>
        <w:rPr>
          <w:sz w:val="24"/>
          <w:szCs w:val="24"/>
        </w:rPr>
        <w:t>3.3. Распределяет бюджетные средства по подведомственным муниципальным учреждениям  - получателям средств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sub_24"/>
      <w:bookmarkStart w:id="30" w:name="sub_24"/>
      <w:bookmarkEnd w:id="30"/>
    </w:p>
    <w:p>
      <w:pPr>
        <w:pStyle w:val="Heading1"/>
        <w:rPr>
          <w:color w:val="000000"/>
          <w:sz w:val="24"/>
          <w:szCs w:val="24"/>
        </w:rPr>
      </w:pPr>
      <w:bookmarkStart w:id="31" w:name="sub_60"/>
      <w:bookmarkEnd w:id="31"/>
      <w:r>
        <w:rPr>
          <w:color w:val="000000"/>
          <w:sz w:val="24"/>
          <w:szCs w:val="24"/>
        </w:rPr>
        <w:t>4. Руководство управлением образ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2" w:name="sub_60"/>
      <w:bookmarkStart w:id="33" w:name="sub_60"/>
      <w:bookmarkEnd w:id="33"/>
    </w:p>
    <w:p>
      <w:pPr>
        <w:pStyle w:val="Normal"/>
        <w:ind w:firstLine="720"/>
        <w:jc w:val="both"/>
        <w:rPr/>
      </w:pPr>
      <w:bookmarkStart w:id="34" w:name="sub_29"/>
      <w:bookmarkEnd w:id="34"/>
      <w:r>
        <w:rPr>
          <w:sz w:val="24"/>
          <w:szCs w:val="24"/>
        </w:rPr>
        <w:t>4.1. Управление образования возглавляет начальник, назначаемый и освобождаемый от должности главой  Крапивинского  муниципального района по согласованию с департаментом образования и науки Кемеровской области.</w:t>
      </w:r>
    </w:p>
    <w:p>
      <w:pPr>
        <w:pStyle w:val="Normal"/>
        <w:ind w:firstLine="720"/>
        <w:jc w:val="both"/>
        <w:rPr/>
      </w:pPr>
      <w:bookmarkStart w:id="35" w:name="sub_29"/>
      <w:bookmarkEnd w:id="35"/>
      <w:r>
        <w:rPr>
          <w:sz w:val="24"/>
          <w:szCs w:val="24"/>
        </w:rPr>
        <w:t>Условия и гарантии деятельности начальника управления образования как муниципального служащего оговариваются в заключаемом с ним трудовом договоре, который не может противоречить законодательству о муниципальной службе и о труде, а также настоящему Положению.</w:t>
      </w:r>
    </w:p>
    <w:p>
      <w:pPr>
        <w:pStyle w:val="Normal"/>
        <w:ind w:firstLine="720"/>
        <w:jc w:val="both"/>
        <w:rPr/>
      </w:pPr>
      <w:bookmarkStart w:id="36" w:name="sub_31"/>
      <w:r>
        <w:rPr>
          <w:sz w:val="24"/>
          <w:szCs w:val="24"/>
        </w:rPr>
        <w:t xml:space="preserve">4.2. </w:t>
      </w:r>
      <w:bookmarkEnd w:id="36"/>
      <w:r>
        <w:rPr>
          <w:sz w:val="24"/>
          <w:szCs w:val="24"/>
        </w:rPr>
        <w:t>Управление образованием осуществляется в соответствии с законодательством Российской Федерации и положением и строится на принципах единоначалия и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чальник управления  образования  без доверенно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редставляет интересы управления образования по всем вопросам его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Издает приказы и другие правовые акты по вопросам, отнесенным к компетенции управления образования;</w:t>
      </w:r>
    </w:p>
    <w:p>
      <w:pPr>
        <w:pStyle w:val="Normal"/>
        <w:ind w:firstLine="720"/>
        <w:jc w:val="both"/>
        <w:rPr/>
      </w:pPr>
      <w:bookmarkStart w:id="37" w:name="sub_52"/>
      <w:bookmarkEnd w:id="37"/>
      <w:r>
        <w:rPr>
          <w:sz w:val="24"/>
          <w:szCs w:val="24"/>
        </w:rPr>
        <w:t>4.3.3. Осуществляет подбор кадров, прием на работу, перевод и увольнение работников управления образования, руководителей подведомственных и подконтрольных муниципальных учреждений, а также распределяет обязанности между работниками;</w:t>
      </w:r>
    </w:p>
    <w:p>
      <w:pPr>
        <w:pStyle w:val="Normal"/>
        <w:ind w:firstLine="720"/>
        <w:jc w:val="both"/>
        <w:rPr/>
      </w:pPr>
      <w:bookmarkStart w:id="38" w:name="sub_52"/>
      <w:bookmarkEnd w:id="38"/>
      <w:r>
        <w:rPr>
          <w:sz w:val="24"/>
          <w:szCs w:val="24"/>
        </w:rPr>
        <w:t>4.3.4. Применяет меры поощрения к работникам управления образования и налагает на них взыск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5. Утверждает положения о структурных подразделениях (отделах) управления образования,  должностные инструкции работников управления образования, определяет компетенцию своих замест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6. Обеспечивает повышение квалификации и социальную защиту работников управления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7. Распоряжается в установленном порядке имуществом и средствами управления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8. Открывает счета, совершает от имени управления образования банковские операции, подписывает финансовые докумен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9. Осуществляет подготовку публичного доклада совместно с органами государственно-обществен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0. Участвует в заседаниях и совещаниях, проводимых главой Крапивинского муниципального района и его заместителями, при обсуждении вопросов, входящих в компетенцию управления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1. Осуществляет руководство службой гражданской обороны в системе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2. Решает другие вопросы, отнесенные к компетенции управления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чальник управления образования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людать действующе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ять работникам работу, обусловленную трудовы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ть работникам равную оплату за труд равной ц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ыплачивать в полном размере причитающуюся работникам заработную плату в сроки, установленные в соответствии с Трудовым </w:t>
      </w:r>
      <w:hyperlink w:anchor="sub_136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>, коллективным договором, правилами внутреннего трудового распорядка, трудовыми договор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ести коллективные переговоры, а также заключать коллективный договор в порядке, установленном Трудовым  </w:t>
      </w:r>
      <w:hyperlink w:anchor="sub_1007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вать условия, обеспечивающие участие работников в управлении учреждением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ind w:firstLine="720"/>
        <w:jc w:val="both"/>
        <w:rPr/>
      </w:pPr>
      <w:bookmarkStart w:id="39" w:name="sub_33"/>
      <w:bookmarkEnd w:id="39"/>
      <w:r>
        <w:rPr>
          <w:sz w:val="24"/>
          <w:szCs w:val="24"/>
        </w:rPr>
        <w:t xml:space="preserve">4.5. В управлении образования образуется муниципальная коллегия по вопросам образования в составе начальника управления образования (председатель коллегии), его  заместителей, руководителей подразделений управления образования, специалистов, руководителей образовательных учреждений. </w:t>
      </w:r>
    </w:p>
    <w:p>
      <w:pPr>
        <w:pStyle w:val="ConsPlusNormal"/>
        <w:widowControl/>
        <w:jc w:val="both"/>
        <w:rPr/>
      </w:pPr>
      <w:bookmarkStart w:id="40" w:name="sub_33"/>
      <w:bookmarkEnd w:id="40"/>
      <w:r>
        <w:rPr>
          <w:rFonts w:cs="Times New Roman" w:ascii="Times New Roman" w:hAnsi="Times New Roman"/>
          <w:sz w:val="24"/>
          <w:szCs w:val="24"/>
        </w:rPr>
        <w:t>4.5.1. Муниципальная коллегия по вопросам образования является совещательным органом и рассматривает на своих заседаниях основные вопросы, отнесенные к компетенции управления образования. Решения коллегии оформляются протоколами и реализуются путем издания приказов начальником управления образова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4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.  При управлении образования  создан общественный образовательный совет (далее – Совет) – коллегиальный орган управления образования, реализующий принцип государственно-общественного характера управления образованием, наделённый управленческими полномочиями по решению ряда вопросов функционирования  и развития муниципальной системы образования. </w:t>
      </w:r>
    </w:p>
    <w:p>
      <w:pPr>
        <w:pStyle w:val="Normal"/>
        <w:rPr/>
      </w:pPr>
      <w:r>
        <w:rPr>
          <w:sz w:val="24"/>
          <w:szCs w:val="24"/>
        </w:rPr>
        <w:tab/>
        <w:t>4.6.1.   Сов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 развитию муниципальной образовательной системы в области управления  образованием на основе развития государственно-общественного характера управления, общественного участия в принятии и реализации управленчески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муниципальные правовые акты, содержащие планы и программы, влияющие на организацию предоставления общедоступного и бесплатного начального общего, основного общего, среднего (полного) общего  образования насе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муниципальный правовой акт о порядке стимулирования руководителей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  в процедуре экспертной оценки  последствий принятия решения о реконструкции, модернизации, об изменении назначения или о ликвидации объекта социальной инфраструктуры для дет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согласовывает муниципальный правовой акт о создании, реорганизации и ликвидаци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утверждении ежегодного публичного доклада муниципальной системы образования обществ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участвует  в процедуре согласования  решения  о ликвидации образовательного   учреждения на сходе жителей населённого пункта, обслуживаемого данным учрежд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в привлечении внебюджетных ресурсов, направляемых на  реализацию комплексного проекта модернизации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ходатайствует при наличии оснований перед начальником  управления образования о расторжении трудового договора с работниками управления образования, с руководителям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даёт рекомендации начальнику  управления образования  по вопросам заключения коллективного договора, правил внутреннего трудового распорядка и других локальных 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жалобы и заявления обучающихся, родителей (законных представителей) на действия  (бездействие)  педагогических и административных работников муниципальной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2. Общественный  образовательный совет осуществляет свою деятельность в соответствии с Положением об общественном образовательном совете, утверждённым постановлением администрации  </w:t>
      </w:r>
      <w:bookmarkStart w:id="41" w:name="sub_70"/>
      <w:r>
        <w:rPr>
          <w:sz w:val="24"/>
          <w:szCs w:val="24"/>
        </w:rPr>
        <w:t>Крапивинского муниципального района.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труктура управления образова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41"/>
    </w:p>
    <w:p>
      <w:pPr>
        <w:pStyle w:val="Normal"/>
        <w:ind w:firstLine="720"/>
        <w:jc w:val="both"/>
        <w:rPr/>
      </w:pPr>
      <w:bookmarkStart w:id="42" w:name="sub_34"/>
      <w:r>
        <w:rPr>
          <w:sz w:val="24"/>
          <w:szCs w:val="24"/>
        </w:rPr>
        <w:t>5.1. В Управление образования  входят следующие структурные подразделения:</w:t>
      </w:r>
      <w:bookmarkEnd w:id="42"/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дел опеки и попеч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ий центр.</w:t>
      </w:r>
    </w:p>
    <w:p>
      <w:pPr>
        <w:pStyle w:val="Normal"/>
        <w:ind w:firstLine="720"/>
        <w:jc w:val="both"/>
        <w:rPr/>
      </w:pPr>
      <w:bookmarkStart w:id="43" w:name="sub_35"/>
      <w:r>
        <w:rPr>
          <w:sz w:val="24"/>
          <w:szCs w:val="24"/>
        </w:rPr>
        <w:t>5.2. Структура,</w:t>
      </w:r>
      <w:r>
        <w:rPr/>
        <w:t xml:space="preserve"> </w:t>
      </w:r>
      <w:r>
        <w:rPr>
          <w:sz w:val="24"/>
          <w:szCs w:val="24"/>
        </w:rPr>
        <w:t>численность, штатное расписание управления образования утверждается главой  Крапивинского муниципального района.</w:t>
      </w:r>
    </w:p>
    <w:p>
      <w:pPr>
        <w:pStyle w:val="Normal"/>
        <w:ind w:firstLine="720"/>
        <w:jc w:val="both"/>
        <w:rPr/>
      </w:pPr>
      <w:bookmarkStart w:id="44" w:name="sub_35"/>
      <w:r>
        <w:rPr>
          <w:sz w:val="24"/>
          <w:szCs w:val="24"/>
        </w:rPr>
        <w:t xml:space="preserve"> </w:t>
      </w:r>
      <w:bookmarkStart w:id="45" w:name="sub_36"/>
      <w:bookmarkEnd w:id="44"/>
      <w:r>
        <w:rPr>
          <w:sz w:val="24"/>
          <w:szCs w:val="24"/>
        </w:rPr>
        <w:t>5.3. Функции отделов определяются положениями, утвержденными начальником управления  образования.</w:t>
      </w:r>
    </w:p>
    <w:p>
      <w:pPr>
        <w:pStyle w:val="Normal"/>
        <w:ind w:firstLine="720"/>
        <w:jc w:val="both"/>
        <w:rPr/>
      </w:pPr>
      <w:bookmarkStart w:id="46" w:name="sub_37"/>
      <w:bookmarkEnd w:id="45"/>
      <w:bookmarkEnd w:id="46"/>
      <w:r>
        <w:rPr>
          <w:sz w:val="24"/>
          <w:szCs w:val="24"/>
        </w:rPr>
        <w:t>5.4. Работники аппарата управления образования, занимающие должности муниципальной службы, являются муниципальными служащими.</w:t>
      </w:r>
    </w:p>
    <w:p>
      <w:pPr>
        <w:pStyle w:val="Normal"/>
        <w:ind w:firstLine="720"/>
        <w:jc w:val="both"/>
        <w:rPr/>
      </w:pPr>
      <w:bookmarkStart w:id="47" w:name="sub_37"/>
      <w:bookmarkEnd w:id="47"/>
      <w:r>
        <w:rPr>
          <w:sz w:val="24"/>
          <w:szCs w:val="24"/>
        </w:rPr>
        <w:t>5.5. На работников аппарата управления образования, являющихся муниципальными служащими, распространяется действие законодательства о труде с особенностями, предусмотренными федеральными законами и законодательством Кемеровской области.</w:t>
      </w:r>
    </w:p>
    <w:p>
      <w:pPr>
        <w:pStyle w:val="Normal"/>
        <w:ind w:firstLine="720"/>
        <w:jc w:val="both"/>
        <w:rPr/>
      </w:pPr>
      <w:bookmarkStart w:id="48" w:name="sub_38"/>
      <w:r>
        <w:rPr>
          <w:sz w:val="24"/>
          <w:szCs w:val="24"/>
        </w:rPr>
        <w:t>5.6. Руководители и работники подразделений назначаются и освобождаются от должности начальником управления образовани</w:t>
      </w:r>
      <w:bookmarkStart w:id="49" w:name="sub_39"/>
      <w:bookmarkEnd w:id="48"/>
      <w:r>
        <w:rPr>
          <w:sz w:val="24"/>
          <w:szCs w:val="24"/>
        </w:rPr>
        <w:t>я.</w:t>
      </w:r>
    </w:p>
    <w:p>
      <w:pPr>
        <w:pStyle w:val="Normal"/>
        <w:ind w:firstLine="720"/>
        <w:jc w:val="both"/>
        <w:rPr/>
      </w:pPr>
      <w:bookmarkStart w:id="50" w:name="sub_41"/>
      <w:bookmarkEnd w:id="49"/>
      <w:bookmarkEnd w:id="50"/>
      <w:r>
        <w:rPr>
          <w:sz w:val="24"/>
          <w:szCs w:val="24"/>
        </w:rPr>
        <w:t>5.7. Круг должностных обязанностей и прав руководителей структурных подразделений определяются должностными инструкциями, утверждаемыми начальником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1" w:name="sub_41"/>
      <w:bookmarkStart w:id="52" w:name="sub_41"/>
      <w:bookmarkEnd w:id="52"/>
    </w:p>
    <w:p>
      <w:pPr>
        <w:pStyle w:val="Heading1"/>
        <w:rPr>
          <w:color w:val="000000"/>
          <w:sz w:val="24"/>
          <w:szCs w:val="24"/>
        </w:rPr>
      </w:pPr>
      <w:bookmarkStart w:id="53" w:name="sub_80"/>
      <w:bookmarkEnd w:id="53"/>
      <w:r>
        <w:rPr>
          <w:color w:val="000000"/>
          <w:sz w:val="24"/>
          <w:szCs w:val="24"/>
        </w:rPr>
        <w:t>6. Имущество и средства управления 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4" w:name="sub_80"/>
      <w:bookmarkStart w:id="55" w:name="sub_80"/>
      <w:bookmarkEnd w:id="55"/>
    </w:p>
    <w:p>
      <w:pPr>
        <w:pStyle w:val="Normal"/>
        <w:ind w:firstLine="720"/>
        <w:jc w:val="both"/>
        <w:rPr/>
      </w:pPr>
      <w:bookmarkStart w:id="56" w:name="sub_42"/>
      <w:bookmarkEnd w:id="56"/>
      <w:r>
        <w:rPr>
          <w:sz w:val="24"/>
          <w:szCs w:val="24"/>
        </w:rPr>
        <w:t>6.1. Имущество управления образования закреплено учредителем на праве оперативного управления.</w:t>
      </w:r>
    </w:p>
    <w:p>
      <w:pPr>
        <w:pStyle w:val="Normal"/>
        <w:ind w:firstLine="720"/>
        <w:jc w:val="both"/>
        <w:rPr/>
      </w:pPr>
      <w:bookmarkStart w:id="57" w:name="sub_42"/>
      <w:bookmarkStart w:id="58" w:name="sub_43"/>
      <w:bookmarkEnd w:id="57"/>
      <w:bookmarkEnd w:id="58"/>
      <w:r>
        <w:rPr>
          <w:sz w:val="24"/>
          <w:szCs w:val="24"/>
        </w:rPr>
        <w:t>6.2. Финансирование деятельности управления образования осуществляется за счет бюджетных ассигнований, а также иных, не запрещенных законодательством источников.</w:t>
      </w:r>
    </w:p>
    <w:p>
      <w:pPr>
        <w:pStyle w:val="Normal"/>
        <w:ind w:firstLine="720"/>
        <w:jc w:val="both"/>
        <w:rPr/>
      </w:pPr>
      <w:bookmarkStart w:id="59" w:name="sub_43"/>
      <w:bookmarkStart w:id="60" w:name="sub_44"/>
      <w:bookmarkEnd w:id="59"/>
      <w:r>
        <w:rPr>
          <w:sz w:val="24"/>
          <w:szCs w:val="24"/>
        </w:rPr>
        <w:t xml:space="preserve">6.3. </w:t>
      </w:r>
      <w:bookmarkStart w:id="61" w:name="sub_45"/>
      <w:bookmarkEnd w:id="60"/>
      <w:r>
        <w:rPr>
          <w:sz w:val="24"/>
          <w:szCs w:val="24"/>
        </w:rPr>
        <w:t>Управление образования ведет бухгалтерский учет в соответствии с законодательством и иными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Управление образования  в установленном порядке предоставляет в государственные органы статистическую и бухгалтерскую отче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61"/>
    </w:p>
    <w:p>
      <w:pPr>
        <w:pStyle w:val="Heading1"/>
        <w:rPr>
          <w:color w:val="000000"/>
          <w:sz w:val="24"/>
          <w:szCs w:val="24"/>
        </w:rPr>
      </w:pPr>
      <w:bookmarkStart w:id="62" w:name="sub_90"/>
      <w:bookmarkEnd w:id="62"/>
      <w:r>
        <w:rPr>
          <w:color w:val="000000"/>
          <w:sz w:val="24"/>
          <w:szCs w:val="24"/>
        </w:rPr>
        <w:t>7. Реорганизация и ликвидация управления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3" w:name="sub_90"/>
      <w:bookmarkStart w:id="64" w:name="sub_90"/>
      <w:bookmarkEnd w:id="64"/>
    </w:p>
    <w:p>
      <w:pPr>
        <w:pStyle w:val="Normal"/>
        <w:ind w:firstLine="720"/>
        <w:jc w:val="both"/>
        <w:rPr/>
      </w:pPr>
      <w:bookmarkStart w:id="65" w:name="sub_47"/>
      <w:bookmarkEnd w:id="65"/>
      <w:r>
        <w:rPr>
          <w:color w:val="000000"/>
          <w:sz w:val="24"/>
          <w:szCs w:val="24"/>
        </w:rPr>
        <w:t>7.1. Управление образования создается, реорганизуется и ликвидируе</w:t>
      </w:r>
      <w:r>
        <w:rPr>
          <w:sz w:val="24"/>
          <w:szCs w:val="24"/>
        </w:rPr>
        <w:t>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66" w:name="sub_47"/>
      <w:bookmarkStart w:id="67" w:name="sub_48"/>
      <w:bookmarkEnd w:id="66"/>
      <w:r>
        <w:rPr>
          <w:sz w:val="24"/>
          <w:szCs w:val="24"/>
        </w:rPr>
        <w:t xml:space="preserve">7.2. Имущество ликвидируемого управления образования после расчетов, произведенных в установленном порядке с бюджетом, кредиторами и работниками управления образования, остается в муниципальной собственности и используется в соответствии с </w:t>
      </w:r>
      <w:bookmarkStart w:id="68" w:name="sub_49"/>
      <w:bookmarkEnd w:id="67"/>
      <w:r>
        <w:rPr>
          <w:sz w:val="24"/>
          <w:szCs w:val="24"/>
        </w:rPr>
        <w:t>нормативными правовыми актами администрации Крапиви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При реорганизации, ликвидации управления образования  документы (управленческие, финансово-хозяйственные, по личному составу и пр.) передаются для хранения в соответствии с действующим законодательством и нормативными правовыми актами администрации Крапивинского муниципального района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68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Ответственность  управления  образ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Ответственность за полное, своевременное и качественное выполнение задач и функций, возложенных на управление образования настоящим положением, несет начальник управл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Степень ответственности других работников управления образования устанавливается должностными инструкциями, трудов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Управление образования несет ответственность перед департаментом образования и науки Кемеровской области, администрацией Крапивинского муниципального района, населением района за реализацию основных и дополнительных общеобразовательных програм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4. Управление образования несет ответственность перед собственником за сохранность и эффективное использование закрепленной за учреждением собственности.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basedOn w:val="Style12"/>
    <w:qFormat/>
    <w:rPr>
      <w:rFonts w:ascii="Times New Roman" w:hAnsi="Times New Roman" w:cs="Times New Roman"/>
      <w:color w:val="008080"/>
      <w:sz w:val="26"/>
      <w:szCs w:val="26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  <w:sz w:val="26"/>
      <w:szCs w:val="2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2:00Z</dcterms:created>
  <dc:creator>Alexandre Katalov</dc:creator>
  <dc:description/>
  <dc:language>en-US</dc:language>
  <cp:lastModifiedBy>Трегубов Дмитрий</cp:lastModifiedBy>
  <cp:lastPrinted>2010-11-11T10:31:00Z</cp:lastPrinted>
  <dcterms:modified xsi:type="dcterms:W3CDTF">2010-11-18T03:39:00Z</dcterms:modified>
  <cp:revision>4</cp:revision>
  <dc:subject/>
  <dc:title>1</dc:title>
</cp:coreProperties>
</file>