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Крапивинского районного</w:t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 народных депутатов</w:t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7.2011 № 02-516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 РЕШЕНИЯ</w:t>
      </w:r>
    </w:p>
    <w:p>
      <w:pPr>
        <w:pStyle w:val="Style1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Устав муниципального образова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пивинский муниципальный район»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муниципального образования «Крапивинский муниципальный район» в соответствие с федеральным законодательством, законодательством Кемеровской области, руководствуясь Федеральным законом от 06.10.2003 № 131-ФЗ «Об общих принципах организации местного самоуправления в Российской Федерации», Крапивинский районный Совет народный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Крапивинский муниципальный район (далее – Устав),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1. Пункт 12 части 1 статьи 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12) создание условий для оказания медицинской помощи населению                              на территории Крапивин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6 части 1 статьи 8 Устава исключи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ункт 3 части 1 статьи 9 Устав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                и финансового обеспечения выполнения муниципального задания бюджетными                   и автономными муниципальными учреждениями, а также формирование                              и размещение муниципального заказа;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ункт 5 части 1 статьи 9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5) регулирование тарифов на подключение к системе коммунальной инфраструктуры, тарифов организаций коммунального комплекса                                   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, входящих в состав Крапивинского муниципального района,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                        и услуги организаций коммунального комплекса, надбавок к ценам, тарифам д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 Крапивинского муниципального района, в состав которого входят указанные поселени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Часть 1 статьи 9 Устава дополнить пунктом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5.1) организация теплоснабжения в соответствии с Федеральным законом «О теплоснабжении»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 Часть 3 статьи 13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ыборы депутатов Совета народных депутатов Крапивинского муниципального района проводятся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мажоритарной системе относительного большинства (если выборы признаны состоявшимися и действительными, избранным считается зарегистрированный кандидат, набравший наибольшее число голосов избирателей по отношению к другому кандидату (кандидатам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главы Крапивинского муниципального района проводятся по единому избирательному округу, включающему в себя всю территорию муниципального района по мажоритарной системе относительного большинства  (если выборы признаны состоявшимися и действительными, избранным считается зарегистрированный кандидат, набравший наибольшее число голосов избирателей по отношению к другому кандидату (кандидат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Гарантии избирательных прав граждан при проведении муниципальных выборов, порядок назначения, подготовки, проведения, установления итогов                   и определения результатов муниципальных выборов устанавливаются Федеральным законом и принимаемыми в соответствии с ним законами Кемер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В пункте 6 части 1 статьи 27 Устава после слов «о создании, реорганизации и ликвидации муниципальных предприятий» слова «и учреждений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8. В части 5 статьи 32 Устава после слов «в Крапивинской районной газете «Тайдонские родники» дополнить словами «и (или) на официальном сайте администрации Крапивинского муниципального района в сети Интерн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9</w:t>
      </w:r>
      <w:r>
        <w:rPr>
          <w:rFonts w:cs="Arial" w:ascii="Arial" w:hAnsi="Arial"/>
          <w:color w:val="000000"/>
        </w:rPr>
        <w:t>. Абзац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1 части 2 статьи 3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«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лномочия Совета народных депутатов Крапивинского муниципального района </w:t>
      </w:r>
      <w:r>
        <w:rPr>
          <w:rFonts w:cs="Arial" w:ascii="Arial" w:hAnsi="Arial"/>
          <w:color w:val="000000"/>
        </w:rPr>
        <w:t xml:space="preserve">могут быть прекращены досрочно в порядке и по основаниям, которые предусмотрены статьей 73 Федерального закона «Об общих принципах организации местного самоуправления в Российской Федерации». Полномочия </w:t>
      </w:r>
      <w:r>
        <w:rPr>
          <w:rFonts w:cs="Arial" w:ascii="Arial" w:hAnsi="Arial"/>
        </w:rPr>
        <w:t xml:space="preserve">Совета народных депутатов Крапивинского муниципального района </w:t>
      </w:r>
      <w:r>
        <w:rPr>
          <w:rFonts w:cs="Arial" w:ascii="Arial" w:hAnsi="Arial"/>
          <w:color w:val="000000"/>
        </w:rPr>
        <w:t xml:space="preserve">также прекращаются: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ункт 20 части 1 статьи 39 Устав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0) от имени муниципального образования принимает решения о создании, реорганизации и ликвидации муниципальных предприятий и муниципальных учреждений;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1. Часть 4 статьи 40 Устава после слов «в Крапивинской районной газете «Тайдонские родники» дополнить словами «и (или) на официальном сайте администрации Крапивинского муниципального района в сети Интернет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</w:rPr>
        <w:t>1.12. В абзаце 2 части 2 статьи 42 Устава слова «</w:t>
      </w:r>
      <w:r>
        <w:rPr>
          <w:rFonts w:cs="Arial" w:ascii="Arial" w:hAnsi="Arial"/>
        </w:rPr>
        <w:t xml:space="preserve">муниципальным учреждением» </w:t>
      </w:r>
      <w:r>
        <w:rPr>
          <w:rFonts w:cs="Arial" w:ascii="Arial" w:hAnsi="Arial"/>
          <w:color w:val="000000"/>
        </w:rPr>
        <w:t xml:space="preserve">заменить словами «муниципальным казенным учреждением». 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1.13.</w:t>
      </w:r>
      <w:r>
        <w:rPr>
          <w:iCs/>
          <w:color w:val="FF00FF"/>
          <w:sz w:val="24"/>
          <w:szCs w:val="24"/>
        </w:rPr>
        <w:t xml:space="preserve"> </w:t>
      </w:r>
      <w:r>
        <w:rPr>
          <w:iCs/>
          <w:sz w:val="24"/>
          <w:szCs w:val="24"/>
        </w:rPr>
        <w:t>В пункте 10 статьи 43 Устава слова «</w:t>
      </w:r>
      <w:r>
        <w:rPr>
          <w:sz w:val="24"/>
          <w:szCs w:val="24"/>
        </w:rPr>
        <w:t>в порядке, определяемом настоящим Уставом и нормативными правовыми актами Совета народных депутатов Крапивинского муниципального района;»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4.</w:t>
      </w:r>
      <w:r>
        <w:rPr>
          <w:rFonts w:cs="Arial" w:ascii="Arial" w:hAnsi="Arial"/>
          <w:iCs/>
          <w:color w:val="FF00FF"/>
        </w:rPr>
        <w:t xml:space="preserve"> </w:t>
      </w:r>
      <w:r>
        <w:rPr>
          <w:rFonts w:cs="Arial" w:ascii="Arial" w:hAnsi="Arial"/>
          <w:iCs/>
        </w:rPr>
        <w:t xml:space="preserve">Статью 43 Устава дополнить пунктом 10.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0.1) определяет порядок принятия решений о создании, реорганизации                          и ликвидации муниципальных учреждений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5. В пункте 12 статьи 43 Устава слова «осуществляет финансирование муниципальных учреждений» заменить словами «осуществляет финансовое  обеспечение деятельности муниципальных казенных учреждений и финансово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муниципального задания бюджетными                               и автономными муниципальными учреждениями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6. Пункт 28 статьи 43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28) </w:t>
      </w:r>
      <w:r>
        <w:rPr>
          <w:sz w:val="24"/>
          <w:szCs w:val="24"/>
        </w:rPr>
        <w:t>создает условия для оказания медицинской помощи населению на территории Крапивин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                                       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7.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Статью 43 Устава дополнить пунктами  46, 47, 48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6) разрабатывает и реализует муниципальные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47) </w:t>
      </w:r>
      <w:r>
        <w:rPr>
          <w:rFonts w:cs="Arial" w:ascii="Arial" w:hAnsi="Arial"/>
          <w:color w:val="000000"/>
        </w:rPr>
        <w:t>определяет на территории Крапивинского муниципального района места, нахождение в которых может причинить вред здоровью детей, их физическому, интеллектуальному, психическому, духовному и нравственному развитию,                    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48) выступает инициатором создания зоны экономического благоприятствовани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8.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Пункт 46 статьи 43 Устава считать пунктом 4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Пункт 7 части 3 статьи 51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7) имущество, предназначенное для создания условий для оказания медицинской помощи населению на территории Крапивинского муниципального района;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0.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В части 5 статьи 53 Устава после слов «определяется Советом народных депутатов Крапивинского муниципального района» дополнить словами «и администрацией Крапивинского муниципальн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1.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В пункте 7 части 1 статьи 55 Устава </w:t>
      </w:r>
      <w:r>
        <w:rPr>
          <w:rFonts w:cs="Arial" w:ascii="Arial" w:hAnsi="Arial"/>
          <w:color w:val="000000"/>
        </w:rPr>
        <w:t xml:space="preserve">слова «и муниципальными учреждениями» заменить словами «и казенными муниципальными учреждениями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2.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5 статьи 73 Устава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Изменения и дополнения, внесенные в Устав </w:t>
      </w:r>
      <w:r>
        <w:rPr>
          <w:rFonts w:cs="Arial" w:ascii="Arial" w:hAnsi="Arial"/>
        </w:rPr>
        <w:t xml:space="preserve">Крапивинского муниципального района </w:t>
      </w:r>
      <w:r>
        <w:rPr>
          <w:rFonts w:cs="Arial" w:ascii="Arial" w:hAnsi="Arial"/>
          <w:color w:val="000000"/>
        </w:rPr>
        <w:t xml:space="preserve">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</w:t>
      </w:r>
      <w:r>
        <w:rPr>
          <w:rFonts w:cs="Arial" w:ascii="Arial" w:hAnsi="Arial"/>
        </w:rPr>
        <w:t>народных депутатов Крапивинского муниципального района</w:t>
      </w:r>
      <w:r>
        <w:rPr>
          <w:rFonts w:cs="Arial" w:ascii="Arial" w:hAnsi="Arial"/>
          <w:color w:val="000000"/>
        </w:rPr>
        <w:t xml:space="preserve">, принявшего нормативный правовой акт о внесении в Устав </w:t>
      </w:r>
      <w:r>
        <w:rPr>
          <w:rFonts w:cs="Arial" w:ascii="Arial" w:hAnsi="Arial"/>
        </w:rPr>
        <w:t>Крапивинского муниципального района</w:t>
      </w:r>
      <w:r>
        <w:rPr>
          <w:rFonts w:cs="Arial" w:ascii="Arial" w:hAnsi="Arial"/>
          <w:color w:val="000000"/>
        </w:rPr>
        <w:t xml:space="preserve"> указанных изменений и дополнений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Тайдонские родники»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государственной регистрации и вступает                в силу с момента опубликования в районной газете «Тайдонские родники»,                        за исключением пунктов 1.1, 1.2, 1.16, 1.19, вступающих  в силу с 01.01.2012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                                     на председателя Крапивинского районного Совета народных депутатов                         А. В. Попик  </w:t>
      </w:r>
      <w:r>
        <w:rPr>
          <w:color w:val="000000"/>
          <w:sz w:val="24"/>
          <w:szCs w:val="24"/>
        </w:rPr>
        <w:t>и заместителя главы Крапивинского муниципального района                        О.В. Котлярова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рапивинского районного</w:t>
      </w:r>
    </w:p>
    <w:p>
      <w:pPr>
        <w:pStyle w:val="ConsPlusNormal"/>
        <w:widowControl/>
        <w:tabs>
          <w:tab w:val="clear" w:pos="708"/>
          <w:tab w:val="left" w:pos="6765" w:leader="none"/>
        </w:tabs>
        <w:ind w:hanging="0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   А.В. Попик</w:t>
      </w:r>
    </w:p>
    <w:p>
      <w:pPr>
        <w:pStyle w:val="ConsPlusNormal"/>
        <w:widowControl/>
        <w:tabs>
          <w:tab w:val="clear" w:pos="708"/>
          <w:tab w:val="left" w:pos="7935" w:leader="none"/>
        </w:tabs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Крапивинского</w:t>
      </w:r>
    </w:p>
    <w:p>
      <w:pPr>
        <w:pStyle w:val="ConsPlusNormal"/>
        <w:widowControl/>
        <w:tabs>
          <w:tab w:val="clear" w:pos="708"/>
          <w:tab w:val="left" w:pos="6765" w:leader="none"/>
        </w:tabs>
        <w:ind w:hanging="0"/>
        <w:rPr/>
      </w:pPr>
      <w:r>
        <w:rPr>
          <w:sz w:val="24"/>
          <w:szCs w:val="24"/>
        </w:rPr>
        <w:t>муниципального района                                                                                 Д.П. Иль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3"/>
        <w:spacing w:before="100" w:after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7:00Z</dcterms:created>
  <dc:creator>ConsultantPlus</dc:creator>
  <dc:description/>
  <dc:language>en-US</dc:language>
  <cp:lastModifiedBy>Трегубов Дмитрий</cp:lastModifiedBy>
  <cp:lastPrinted>2011-07-19T11:42:00Z</cp:lastPrinted>
  <dcterms:modified xsi:type="dcterms:W3CDTF">2011-07-20T02:31:00Z</dcterms:modified>
  <cp:revision>12</cp:revision>
  <dc:subject/>
  <dc:title>                             ПРОЕКТ</dc:title>
</cp:coreProperties>
</file>