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нии СФР по Кемеровской области начала работу мобильная клиентская служб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перь кузбассовцы могут пригласить специалистов регионального Отделения СФР на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фонд России постоянно стремится к повышению качества предоставления государственных услуг и удобству их получения. Для этого в Отделении Социального фонда России по Кемеровской области – Кузбассу начала работу мобильная клиентская служба, которая ведет выездной прием граждан по месту их проживания (пребы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угой выездного приема могут воспользоваться люди, не имеющие возможности обратиться в клиентскую службу СФР по состоянию здоровья. К этому кругу лиц также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тераны и инвалиды Великой Отечественной вой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ти с инвалидн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валиды с детства I групп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валиды I и II групп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ица старше 80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ездной прием ведется по предварительной записи. Заявку на прием можно направить любым из способов: почтовым отправлением, по телефону региональной горячей линии (8-800-200-10-02), в форме личного обращения (в том числе через представителя или уполномоченное лицо), в форме электронного документа на сайте https://es.pfrf.ru/znp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условия, при которых выездной прием не может быть осуществлен. Это, например, отсутствие гражданина более 15 минут после установленного времени по указанному в запросе адресу; если есть основания предполагать, что гражданин не понимает характер совершаемых им действий или находится состоянии опьянения; не установлена личность гражданина (его представителя), не предъявлен документ, подтверждающий полномочия; гражданин не представил документы для оказания государственной услуги; не обеспечены условия для оказания услуги (место для размещения обору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выездного приёма специалист клиентской службы осуществляет всестороннее консультирование и прием заявлений в рамках жизненного события гражданина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 мар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6 мар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7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3-06T04:44:00Z</dcterms:modified>
  <cp:revision>3</cp:revision>
  <dc:subject/>
  <dc:title/>
</cp:coreProperties>
</file>