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Совета народных депутатов Крапивинского муниципального </w:t>
      </w:r>
      <w:r>
        <w:rPr>
          <w:rFonts w:eastAsia="Calibri"/>
          <w:sz w:val="24"/>
          <w:szCs w:val="24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25.12.2020</w:t>
      </w:r>
      <w:r>
        <w:rPr>
          <w:sz w:val="24"/>
          <w:szCs w:val="28"/>
        </w:rPr>
        <w:t xml:space="preserve"> 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комендации публичных слушаний, общественных обсуждений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оекту бюджета Крапивинского муниципального </w:t>
      </w:r>
      <w:r>
        <w:rPr>
          <w:rFonts w:cs="Arial"/>
          <w:b/>
          <w:sz w:val="28"/>
          <w:szCs w:val="28"/>
        </w:rPr>
        <w:t>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21 год и на плановый период 2022 и 2023 годо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роведены в соответствии с  Федеральным законом от 06.10.2003 № 131-ФЗ "Об общих принципах организации местного самоуправления в Российской Федерации", Уставом Крапивинского муниципального округа Кемеровской области-Кузбасса, Положением о бюджетном процессе в Крапивинском муниципальном округе, Положением о порядке организации и проведения публичных слушаний, общественных обсужд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ие рекомендации разработаны с учетом необходимости безусловного исполнения положений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и от 21.07.2020 № 474 «О национальных целях развития Российской Федерации на период до 2030 года», Послания Президента Российской Федерации В.В. Путина Федеральному Собранию Российской Федерации от 17.01.2020, Бюджетного послания Губернатора Кемеровской области - Кузбасса С.Е. Цивилева от 03.12.2020,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стратегических ориентиров социально-экономического развития Кузбасса, Крапивинского муниципального округа, а также мероприятий, связанных с подготовкой к празднованию в 2021 году 300-летия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ы начальника финансового управления Крапивинского округа Стояновой О.В. «О проекте бюджета Крапивинского муниципального округа на 2021 год и на плановый период 2022 и 2023 годов» и начальника контрольно-счетного отдела Крапивинского муниципального округа Баженовой Л.В. по проекту бюджета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на 2021 год и на плановый период 2022 и 2023 </w:t>
      </w:r>
      <w:r>
        <w:rPr>
          <w:rFonts w:cs="Arial"/>
          <w:sz w:val="28"/>
          <w:szCs w:val="28"/>
        </w:rPr>
        <w:t xml:space="preserve">годов, </w:t>
      </w:r>
      <w:r>
        <w:rPr>
          <w:sz w:val="28"/>
          <w:szCs w:val="28"/>
        </w:rPr>
        <w:t xml:space="preserve">участник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 xml:space="preserve"> отмечают, что проект бюджета округа сформирован с учетом требований бюджетного и налогового законодательства Российской Федерации и Кемеровской области – Кузбасса, соответствует основным целям и задачам бюджетной политики, прежде всего в части исполнения социальных обязательств, достижения стратегических ориентиров социально-экономического развития 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sz w:val="28"/>
          <w:szCs w:val="28"/>
        </w:rPr>
        <w:t>. Проект формировался в условиях, характеризующихся не только ухудшением экономической ситуации, но и высокой неопределенностью будущей динамики влияющих на ее функционирование факторов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ом нормативного правового акта, внесенного в Совет народных депутатов Крапивинского муниципального округа 20 ноября 2020 года, предусмотрены следующие показател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прогнозируемый общий объем доходов бюджета в сумме 877 815,4 тыс. рублей, в том числе объем безвозмездных поступлений в сумме 697 265,4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882 915,4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в сумме 5100,0 тыс. рублей или 5,0 процентов от объема доходов бюджета на 2021 год без учета безвозмездных поступле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сновные характеристики бюджета муниципаль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 и 2023 годов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2 год в сумме 854242,9 тыс. рублей, в том числе объем безвозмездных поступлений в сумме 672562,9 тыс. рублей и на 2023 год в сумме 847051,2 тыс. рублей, в том числе объем безвозмездных поступлений в сумме 660051,2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2 год в сумме 859292,9 тыс. рублей и на 2023 год в сумме 852251,2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на 2022 год в сумме 5050,0 тыс. рублей или 5,0 процентов от объема доходов бюджета муниципального округа на 2022 год без учета безвозмездных поступлений и дефицит бюджета на 2023 год в сумме 5200,0 тыс. рублей или 5,0 процентов  от объема доходов бюджета муниципального округа на 2023 год без учета безвозмездных  поступле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ект бюджета предполагает установить верхний предел </w:t>
      </w:r>
      <w:r>
        <w:rPr>
          <w:bCs/>
          <w:sz w:val="28"/>
          <w:szCs w:val="28"/>
        </w:rPr>
        <w:t>муниципального внутреннего долга Крапив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1 января 2022 года в сумме 0,0 тыс. рублей, в том числе  верхний предел долга по муниципальным гарантиям Крапивинского муниципального округа  на 1 января 2022 года в сумме 0,0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1 января 2023 года в сумме 0,0 тыс. рублей, в том числе верхний предел долга по муниципальным гарантиям Крапивинского муниципального округа  на 1 января 2023 года в сумме 0,0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1 января 2024 года в сумме 0,0 тыс. рублей, в том числе верхний предел долга по муниципальным гарантиям Крапивинского муниципального округа на 1 января 2024 года в сумме 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- объем бюджетных ассигнований дорожного фонда Крапивинского муниципального округа на 2021 год в сумме 36497,5 тыс. рублей, на 2022 год в сумме 34400,0 тыс. рублей, на 2023 год в сумме 4740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2021 год в сумме 687265,4 тыс. рублей, в том числе: дотации 213370,0 тыс. рублей, субсидии 60194,6 тыс. рублей, субвенции 413700,8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662562,9 тыс. рублей, в том числе: дотации 172067,0 тыс. рублей, субсидии 71008,8 тыс. рублей, субвенции 419487,1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650051,2 тыс. рублей, в том числе: дотации 151159,0 тыс. рублей, субсидии 81869,7 тыс. рублей, субвенции 417022,5 тыс. рублей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По итогам обсуждения участники публичных слушаний, </w:t>
      </w:r>
      <w:r>
        <w:rPr>
          <w:bCs/>
          <w:sz w:val="28"/>
          <w:szCs w:val="28"/>
          <w:lang w:eastAsia="ar-SA"/>
        </w:rPr>
        <w:t xml:space="preserve">общественных обсуждений </w:t>
      </w:r>
      <w:r>
        <w:rPr>
          <w:sz w:val="28"/>
          <w:szCs w:val="28"/>
        </w:rPr>
        <w:t>рекоменду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о проекте бюджета Крапивинского муниципального округа на 2021 год и на плановый период 2022 и 2023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у народных депутатов Крапивинского муниципального округ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утвердить рекомендации публичных слушаний, общественных обсуждений по проекту бюджета Крапивинского муниципального округа на </w:t>
      </w:r>
      <w:r>
        <w:rPr>
          <w:sz w:val="28"/>
          <w:szCs w:val="28"/>
        </w:rPr>
        <w:t xml:space="preserve">2021 год и на плановый период 2022 и 2023 </w:t>
      </w:r>
      <w:r>
        <w:rPr>
          <w:rFonts w:cs="Arial"/>
          <w:sz w:val="28"/>
          <w:szCs w:val="28"/>
        </w:rPr>
        <w:t>го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рассмотрении проекта решения «О бюджете Крапивинского муниципального округа на 2021 год и на плановый период 2022 и 2023 годов» учесть рекомендаци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решение «О бюджете Крапивинского муниципального округа на 2021 год и на плановый период 2022 и 2023 годов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мониторинг и контроль за ходом реализации национальных  проектов в целях своевременного реагирования на изменение условий и промежуточных итогов их исполн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ам исполнительной власти </w:t>
      </w:r>
      <w:r>
        <w:rPr>
          <w:sz w:val="28"/>
          <w:szCs w:val="28"/>
        </w:rPr>
        <w:t xml:space="preserve">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долгосрочную сбалансированность и устойчивость бюджетной системы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при безусловном исполнении публичных правовых обязательств и выполнении задач, поставленных в Указах </w:t>
      </w:r>
      <w:r>
        <w:rPr>
          <w:rFonts w:eastAsia="Calibri"/>
          <w:sz w:val="28"/>
          <w:szCs w:val="28"/>
          <w:lang w:eastAsia="en-US"/>
        </w:rPr>
        <w:t xml:space="preserve"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</w:t>
      </w:r>
      <w:r>
        <w:rPr>
          <w:sz w:val="28"/>
          <w:szCs w:val="28"/>
        </w:rPr>
        <w:t>от 21.07.2020 № 474 «О национальных целях развития Российской Федерации на период до 2030 года»</w:t>
      </w:r>
      <w:r>
        <w:rPr>
          <w:rFonts w:eastAsia="Calibri"/>
          <w:sz w:val="28"/>
          <w:szCs w:val="28"/>
          <w:lang w:eastAsia="en-US"/>
        </w:rPr>
        <w:t xml:space="preserve">, и достижение целей, предусмотренных Стратегией  социально-экономического развития </w:t>
      </w:r>
      <w:r>
        <w:rPr>
          <w:sz w:val="28"/>
          <w:szCs w:val="28"/>
        </w:rPr>
        <w:t xml:space="preserve">Крапивинского муниципального округа </w:t>
      </w:r>
      <w:r>
        <w:rPr>
          <w:rFonts w:eastAsia="Calibri"/>
          <w:sz w:val="28"/>
          <w:szCs w:val="28"/>
          <w:lang w:eastAsia="en-US"/>
        </w:rPr>
        <w:t>на период до 2035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доходной базы бюджета </w:t>
      </w:r>
      <w:r>
        <w:rPr>
          <w:rFonts w:cs="Arial"/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>учитывать в работе Методические рекомендации органам исполнительной власти субъектов Российской Федерации и органам местного самоуправления, способствующие увеличению доходной базы бюджетов субъектов Российской Федерации и муниципальных  образований, разработанные Министерством финансов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ответствие целей, задач, индикаторов (показателей), основных мероприятий муниципальных программ Крапивинского муниципального округа с национальными проектами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диверсификации каналов участия в реализации проектов инициативного бюджетирования «Твой Кузбасс -твоя инициатива» в Крапивинском муниципальном округе для расширения охвата граждан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при реализации и оценке эффективности муниципальных программ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>руководствоваться требованиями действующего бюджетного законодательства, работать над повышением их качества и эффективност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целевое, эффективное и своевременное освоени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принять меры по организации качественного и эффективного исполнения местного бюджета, сокращению дебиторской и кредиторской задолженност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по развитию налогового потенциала округа за счет стимулирования привлечения инвестиций, создания новых рабочих мест, повышения уровня заработной платы, обеспечения занятости трудоспособного насе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 работу по выполнению планов и проектов, направленных на увеличение доходов местного бюджета и предусматривающих обеспечение легализации доходов граждан, постановку на налоговый учет неучтенных объектов налогообложения, актуализацию налоговой базы по земельным и имущественным платежам, эффективность управления муниципальной собственностью и земельными ресурсами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ведение взвешенной долговой политики с целью сохранения сбалансированности местного бюджета в долгосрочной перспектив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работу по активизации процесса вовлечения некоммерческих организаций в сферу оказания муниципальных услуг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эффективность действующих ставок и льгот по местным налогам и неналоговым платежам и при необходимости внести соответствующие предложения в Совет народных депутатов Крапивинского муниципальн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еализацию мероприятий по обеспечению необходимого уровня открытости и доступности информации о деятельности муниципальных учрежден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ть работу по усилению стимулов для улучшения собственной доходной базы местных бюджетов, прежде всего за счет развития и поддержки сферы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легализации заработной платы с целью сокращения доли теневой экономик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активизации процесса вовлечения некоммерческих организаций в сферу оказания муниципальных услуг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надлежащий контроль в сфере муниципальных закупок, повышать эффективность планирования муниципального зад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ценку экономической эффективности капитальных вложений с учетом жизненного цикла объекта капитального строительства, а при принятии решений о капитальных вложениях в строительство, реконструкцию объектов капитального строительства, реализуемых за счет бюджетных средств, исходить из понимания безусловной их реализ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проводить мониторинг качества и доступности предоставления муниципальных услуг в целях повышения их качества и эффек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трольно–счетному отделу </w:t>
      </w:r>
      <w:r>
        <w:rPr>
          <w:sz w:val="28"/>
          <w:szCs w:val="28"/>
        </w:rPr>
        <w:t>Крапивинского муниципального округ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контроль за целевым, эффективным и экономным расходованием бюдже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ть меры по профилактике бюджетных рисков для Крапивинского муниципального округа, в том числе посредством заблаговременного обнаружения и принятия мер по минимизации негативных последствий реализации соответствующих рис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еханизм осуществления финансового контроля в сфере бюджетных правоотношений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4:00Z</dcterms:created>
  <dc:creator>райфо</dc:creator>
  <dc:description/>
  <cp:keywords/>
  <dc:language>en-US</dc:language>
  <cp:lastModifiedBy>""</cp:lastModifiedBy>
  <cp:lastPrinted>2020-12-22T17:59:00Z</cp:lastPrinted>
  <dcterms:modified xsi:type="dcterms:W3CDTF">2020-12-29T03:05:00Z</dcterms:modified>
  <cp:revision>5</cp:revision>
  <dc:subject/>
  <dc:title>О внесении изменений и дополнений в Постановление районного Совета</dc:title>
</cp:coreProperties>
</file>