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рапивинского муниципального района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т 24.11.2014 № 06</w:t>
      </w:r>
    </w:p>
    <w:p>
      <w:pPr>
        <w:pStyle w:val="Normal"/>
        <w:spacing w:lineRule="auto" w:line="288"/>
        <w:jc w:val="center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spacing w:lineRule="auto" w:line="288"/>
        <w:jc w:val="center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ПРЕДЛОЖЕНИЯ</w:t>
      </w:r>
    </w:p>
    <w:p>
      <w:pPr>
        <w:pStyle w:val="Normal"/>
        <w:spacing w:lineRule="auto" w:line="288"/>
        <w:jc w:val="center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к проекту Решения  Совета народных депутатов Крапивинского муниципального района</w:t>
      </w:r>
    </w:p>
    <w:p>
      <w:pPr>
        <w:pStyle w:val="Normal"/>
        <w:spacing w:lineRule="auto" w:line="288"/>
        <w:jc w:val="center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«О внесении изменений и дополнений в Устав муниципального образования</w:t>
      </w:r>
    </w:p>
    <w:p>
      <w:pPr>
        <w:pStyle w:val="Normal"/>
        <w:spacing w:lineRule="auto" w:line="288"/>
        <w:jc w:val="center"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«Крапивинский муниципальный район»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1)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В пункте 1.18. части 1 проекта решения слова «В пункте 2 части 7 статьи 26 Устава» заменить словами «В пункте 2 части 7 статьи 26 и пункте 2 части 9 статьи 36 Устава»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2)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В абзаце 2 пункта 1.31. части 1 проекта решения слова «законами субъектов Российской Федерации» заменить словами «законами Кемеровской области»;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3)</w:t>
      </w:r>
      <w:r>
        <w:rPr>
          <w:rFonts w:cs="Arial Narrow" w:ascii="Arial Narrow" w:hAnsi="Arial Narrow"/>
          <w:bCs/>
          <w:sz w:val="24"/>
          <w:szCs w:val="24"/>
        </w:rPr>
        <w:t xml:space="preserve">  пункт 1.23. проекта решения изложить в следующей редакции: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«Статья 56. Выравнивание уровня бюджетной обеспеченности поселений, входящих в состав Крапивинского муниципального района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  <w:bCs/>
          <w:sz w:val="24"/>
          <w:szCs w:val="24"/>
        </w:rPr>
        <w:t>Выравнивание бюджетной обеспеченности поселений осуществляется путем предоставления бюджетам поселений дотаций на выравнивание бюджетной обеспеченности поселений из бюджета Кемеровской области или из бюджета Крапивинского муниципального района в случае наделения законом Кемеровской области органов местного самоуправления муниципального района полномочиями органов государственной власти Кемеровской области  по расчету и предоставлению дотаций бюджетам поселений за счет средств бюджета Кемеровской области в соответствии с Бюджетным кодексом Российской Федерации и принимаемыми в соответствии с ним законами Кемеровской области, а также дотаций на выравнивание бюджетной обеспеченности поселений из бюджета Крапивинского муниципального района в соответствии с Бюджетным кодексом Российской Федерации и принимаемыми в соответствии с ним законами Кемеровской области и нормативными правовыми актами Совета народных депутатов Крапивинского муниципального района.»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4)</w:t>
      </w: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 xml:space="preserve"> Статью 7 Устава дополнить частью 1.1. следующего содержания: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«1.1. Вопросы местного значения, которые на территориях сельских поселений, входящих в состав Крапивинского муниципального района,  решаются органами местного самоуправления Крапивинского муниципального района: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2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spacing w:lineRule="auto" w:line="288"/>
        <w:jc w:val="both"/>
        <w:rPr>
          <w:rFonts w:ascii="Arial Narrow" w:hAnsi="Arial Narrow" w:eastAsia="Calibri" w:cs="Arial Narrow"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3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5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6)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7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8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9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10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11) использование, охрана, защита, воспроизводство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1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13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lineRule="auto" w:line="288"/>
        <w:jc w:val="both"/>
        <w:rPr>
          <w:rFonts w:ascii="Arial Narrow" w:hAnsi="Arial Narrow" w:eastAsia="Calibri" w:cs="Arial Narrow"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14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pacing w:lineRule="auto" w:line="288"/>
        <w:jc w:val="both"/>
        <w:rPr>
          <w:rFonts w:ascii="Arial Narrow" w:hAnsi="Arial Narrow" w:eastAsia="Calibri" w:cs="Arial Narrow"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15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16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17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spacing w:lineRule="auto" w:line="288"/>
        <w:jc w:val="both"/>
        <w:rPr>
          <w:rFonts w:ascii="Arial Narrow" w:hAnsi="Arial Narrow" w:eastAsia="Calibri" w:cs="Arial Narrow"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18) осуществление муниципального лесного контроля;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1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20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21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22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23) осуществление мер по противодействию коррупции в границах поселения.»;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5)</w:t>
      </w:r>
      <w:r>
        <w:rPr>
          <w:rFonts w:cs="Arial Narrow" w:ascii="Arial Narrow" w:hAnsi="Arial Narrow"/>
          <w:bCs/>
          <w:sz w:val="24"/>
          <w:szCs w:val="24"/>
        </w:rPr>
        <w:t xml:space="preserve"> Статью 43 Устава дополнить частями 2, 3следующего содержания: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«2. Администрации Крапивинского муниципального района осуществляет следующие полномочия на территории сельских поселений, входящих в состав Крапивинского  муниципального района: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1) выдает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осуществляет муниципальный земельный контроль за использованием земель поселения, осуществляет в случаях, предусмотренных Градостроительным кодексом Российской Федерации, осмотры зданий, сооружений и выдает рекомендации об устранении выявленных в ходе таких осмотров нарушений;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2) осуществляет полномочия по организации теплоснабжения, предусмотренные Федеральным законом «О теплоснабжении»: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3) принимает решения о развитии застроенных территорий;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4) осуществляет подготовку документов территориального планирования поселения;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5) организует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6) осуществляет муниципальный контроль в области использования и охраны особо охраняемых природных территорий местного значения;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7) осуществляет муниципальный лесной контроль;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8) обеспечивает выполнение работ, необходимых для создания искусственных земельных участков для нужд поселения, проводит открытый аукцион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9) предоставляет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10) предоставляет до 1 января 2017 года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11) осуществляет меры по противодействию коррупции в границах поселения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12) осуществляет резервирование земель, изъятие, в том числе путем выкупа, земельных участков для муниципальных нужд;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13) разрабатывает и реализует местные программы использования и охраны земель;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14) ведет учет муниципального жилищного фонда;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15) ведет учет граждан в качестве нуждающихся в жилых помещениях, предоставляемых по договорам социального найма, предоставляет малоимущим гражданам по договорам социального найма жилые помещения муниципального жилищного фонда;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16) принимает решения о переводе жилых помещений в нежилые помещения и нежилых помещений в жилые помещения, согласовывает переустройство и перепланировку жилых помещений, признает в установленном порядке жилые помещения муниципального жилищного фонда непригодными для проживания;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17) осуществляет муниципальный жилищный контроль;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18) осуществляет полномочия в сфере водоснабжения и водоотведения, предусмотренные Федеральным законом «О водоснабжении и водоотведении»;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19) осуществляет мероприятия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3. Осуществляет иные полномочия в соответствии с федеральными законами, законами Кемеровской области и настоящим Уставом»;»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6)</w:t>
      </w: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 xml:space="preserve"> Пункт 49 части 1 статьи 43 Устава исключить;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7)</w:t>
      </w: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 xml:space="preserve"> Пункт 33 части 1 статьи 7 Устава признать утратившим силу;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8)</w:t>
      </w: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Статью 41 дополнить частью 5 следующего содержания: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«5. В случае, если избранный на муниципальных выборах глава Крапивинского муниципального района, полномочия которого прекращены досрочно на основании решения Совета народных депутатов Крапивинского муниципального района об удалении его в отставку, обжалует в судебном порядке указанное решение, досрочные выборы главы Крапивинского муниципального района не могут быть назначены до вступления решения суда в законную силу.»;</w:t>
      </w:r>
    </w:p>
    <w:p>
      <w:pPr>
        <w:pStyle w:val="Normal"/>
        <w:spacing w:lineRule="auto" w:line="288"/>
        <w:jc w:val="both"/>
        <w:rPr>
          <w:rFonts w:ascii="Arial Narrow" w:hAnsi="Arial Narrow" w:eastAsia="Calibri" w:cs="Arial Narrow"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9)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 </w:t>
      </w: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>Часть 3 статьи 51 Устава исключить;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10)</w:t>
      </w: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Статью 31 Устава дополнить частью 2.1 следующего содержания: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4"/>
          <w:szCs w:val="24"/>
        </w:rPr>
        <w:t>«2.1. Нормативные правовые акты Совета народных депутатов Крапивинского  муниципального района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Советом народных депутатов Крапивинского  муниципального района в порядке, установленном нормативным правовым актом Совета народных депутатов Крапивинского  муниципального района в соответствии с законом Кемеровской области.</w:t>
      </w:r>
    </w:p>
    <w:p>
      <w:pPr>
        <w:pStyle w:val="Normal"/>
        <w:spacing w:lineRule="auto" w:line="288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Проекты нормативных правовых актов Совета народных депутатов Крапивинского  муниципального района, затрагивающие вопросы осуществления предпринимательской и инвестиционной деятельности, подлежат оценке регулирующего воздействия, проводимой Советом народных депутатов Крапивинского  муниципального района в порядке, установленном нормативным правовым актом Совета народных депутатов Крапивинского  муниципального района в соответствии с законом Кемеровской обла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Оценка регулирующего воздействия проектов нормативных правовых актов Совета народных депутатов Крапивинского  муниципального района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Крапивинского муниципального района.»;</w:t>
      </w:r>
    </w:p>
    <w:p>
      <w:pPr>
        <w:pStyle w:val="Normal"/>
        <w:spacing w:lineRule="auto" w:line="288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1)</w:t>
      </w:r>
      <w:r>
        <w:rPr>
          <w:rFonts w:cs="Arial Narrow" w:ascii="Arial Narrow" w:hAnsi="Arial Narrow"/>
          <w:sz w:val="24"/>
          <w:szCs w:val="24"/>
        </w:rPr>
        <w:t xml:space="preserve"> статью 40 Устава дополнить частью 2.1. следующего содержания: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4"/>
          <w:szCs w:val="24"/>
        </w:rPr>
        <w:t>«2.1. Постановления администрации Крапивинского  муниципального района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уполномоченным органом администрации Крапивинского  муниципального района в порядке, установленном постановлением администрации Крапивинского  муниципального района в соответствии с законом Кемеровской обла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Проекты постановлений администрации Крапивинского  муниципального района, затрагивающие вопросы осуществления предпринимательской и инвестиционной деятельности, подлежат оценке регулирующего воздействия, проводимой уполномоченным органом администрации Крапивинского  муниципального района в порядке, установленном постановлением администрации в соответствии с законом Кемеровской обла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Оценка регулирующего воздействия проектов постановлений администрации Крапивинского  муниципального района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Крапивинского  муниципального района.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При внесении указанных выше дополнений в Устав, предусмотреть в проекте решения оговорку о применении положений части 6 статьи 7 и части 3 статьи 46 Федерального закона от 06.10.2003 №131-ФЗ «Об общих принципах организации местного самоуправления в Российской Федерации» - с 1 января 2016 года.</w:t>
      </w:r>
    </w:p>
    <w:p>
      <w:pPr>
        <w:pStyle w:val="Normal"/>
        <w:spacing w:lineRule="auto" w:line="288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2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пункты 25- 28 части 1 статьи 43 Устава изложить в следующей редакции: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«25) организует предоставление общедоступного и бесплатного дошколь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26) организует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Кемеровской области), создает условия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27) организует отдых детей в каникулярное время;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28) создает условия для оказания медицинской помощи населению на территории Крапивинского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</w:t>
      </w:r>
    </w:p>
    <w:p>
      <w:pPr>
        <w:pStyle w:val="Normal"/>
        <w:spacing w:lineRule="auto" w:line="288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88"/>
        <w:jc w:val="both"/>
        <w:rPr>
          <w:rFonts w:ascii="Arial Narrow" w:hAnsi="Arial Narrow" w:eastAsia="Calibri" w:cs="Arial"/>
          <w:sz w:val="24"/>
          <w:szCs w:val="24"/>
          <w:lang w:eastAsia="en-US"/>
        </w:rPr>
      </w:pPr>
      <w:r>
        <w:rPr>
          <w:rFonts w:eastAsia="Calibri" w:cs="Arial" w:ascii="Arial Narrow" w:hAnsi="Arial Narrow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 Знак"/>
    <w:qFormat/>
    <w:rPr>
      <w:sz w:val="28"/>
      <w:lang w:val="ru-RU" w:bidi="ar-SA"/>
    </w:rPr>
  </w:style>
  <w:style w:type="character" w:styleId="WW">
    <w:name w:val="WW- Знак"/>
    <w:qFormat/>
    <w:rPr>
      <w:color w:val="000000"/>
      <w:sz w:val="28"/>
      <w:szCs w:val="28"/>
    </w:rPr>
  </w:style>
  <w:style w:type="character" w:styleId="WW1">
    <w:name w:val="WW- Знак1"/>
    <w:qFormat/>
    <w:rPr>
      <w:color w:val="000000"/>
      <w:sz w:val="28"/>
      <w:szCs w:val="28"/>
    </w:rPr>
  </w:style>
  <w:style w:type="character" w:styleId="WW2">
    <w:name w:val="WW- Знак2"/>
    <w:qFormat/>
    <w:rPr>
      <w:color w:val="000000"/>
      <w:sz w:val="16"/>
      <w:szCs w:val="16"/>
    </w:rPr>
  </w:style>
  <w:style w:type="character" w:styleId="WW3">
    <w:name w:val="WW- Знак3"/>
    <w:basedOn w:val="Style9"/>
    <w:qFormat/>
    <w:rPr/>
  </w:style>
  <w:style w:type="character" w:styleId="WW4">
    <w:name w:val="WW- Знак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28:00Z</dcterms:created>
  <dc:creator>Comp1</dc:creator>
  <dc:description/>
  <dc:language>en-US</dc:language>
  <cp:lastModifiedBy>Трегубов Дмитрий</cp:lastModifiedBy>
  <cp:lastPrinted>2014-11-27T16:48:00Z</cp:lastPrinted>
  <dcterms:modified xsi:type="dcterms:W3CDTF">2014-12-04T01:30:00Z</dcterms:modified>
  <cp:revision>10</cp:revision>
  <dc:subject/>
  <dc:title> </dc:title>
</cp:coreProperties>
</file>