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седания публичных слуша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т 24.11.2014 № 0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Рекомендации публичных слушаний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о проекте  «О бюджете Крапивинского муниципального района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на 2015 год и на плановый период 2016-2017 годов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аслушав и обсудив информацию  </w:t>
      </w:r>
      <w:r>
        <w:rPr>
          <w:rFonts w:cs="Arial" w:ascii="Arial" w:hAnsi="Arial"/>
          <w:sz w:val="24"/>
          <w:szCs w:val="24"/>
        </w:rPr>
        <w:t>начальника финансового управления по Крапивинскому району О.В. Стояновой  о проекте  «О бюджете Крапивинского муниципального района на 2015 год и на плановый период 2016-2017 годов» и начальника контрольно-счетного отдела администрации Крапивинского муниципального района Л.А. Коновальцевой   «Заключение по проекту бюджета Крапивинского муниципального района на 2015 год и на плановый период 2016 и 2017 годов»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рассмотрев поступившие предложения,               </w:t>
      </w:r>
      <w:r>
        <w:rPr>
          <w:rFonts w:cs="Arial" w:ascii="Arial" w:hAnsi="Arial"/>
          <w:sz w:val="24"/>
          <w:szCs w:val="24"/>
        </w:rPr>
        <w:t xml:space="preserve"> участники публичных слушаний рекомендую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«О проекте бюджета Крапивинского муниципального района на 2015 год и на плановый период 2016 и 2017 годов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у народных депутатов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ть и принять «О проекте бюджета Крапивинского муниципального района на 2015 год и на плановый период 2016 и 2017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ть работу по совершенствованию нормативно-правовой базы, регулирующей бюджетный процесс, межбюджетные отношения в условиях изменяющегося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ам местного самоуправления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беспечить проведение систематического анализа исполнения бюджетов городских и сельских поселений Крапивин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существлять систематическую работу с крупными налогоплательщиками района по вопросу уплаты налоговых платежей в бюджет по месту их фактического нахождения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должать работу по мониторингу муниципальных налоговых льгот, оценке их эффективности с целью отмены неэффектив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. Органам местного самоуправления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беспечить реализацию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силить работу по привлечению в бюджет Крапивинского муниципального района дополнительных источников доходов от использования резервов  бюджета Крапивин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водить мониторинг управления муниципальным внутренним долгом Крапивинского муниципального района и  выполнять комплекс мероприятий по его сокращ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продолжать работу по внедрению энергосберегающих технологий и в приоритетном порядке по реализации мероприятий, направленных на повышение энергоэффективности и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должать работу по повышению эффективности управления и распоряжения муниципальным имуществом и земельными ресурсами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продолжать работу по созданию благоприятного инвестиционного климата и повышению инвестиционной привлекательности Крапивинского муниципального района;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-4"/>
          <w:sz w:val="24"/>
          <w:szCs w:val="24"/>
          <w:u w:val="single"/>
        </w:rPr>
      </w:pPr>
      <w:r>
        <w:rPr>
          <w:rFonts w:eastAsia="Calibri"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>обеспечивать выполнение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>проводить постоянную работу по сокращению неэффективных расходов, в том числе за счет оптимизации бюджетной сети и повышения эффективности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5. Главам городских и сельских поселений Крапивинского муниципального района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рассмотрении и принятии бюджетов поселений на очередной финансовый год и плановый период исходить из необходимости обеспечения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одить крайне взвешенную долговую и бюджетную полити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должать работу по внедрению новых энергоэффективных и энергосберегающих технологий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должать работу по усилению стимулов для улучшения собственной доходной базы местных бюджетов, прежде всего за счет развития и поддержки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ивизировать работу по использованию явных резервов увеличения доходов местных бюджетов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9:00Z</dcterms:created>
  <dc:creator>Comp1</dc:creator>
  <dc:description/>
  <dc:language>en-US</dc:language>
  <cp:lastModifiedBy>Трегубов Дмитрий</cp:lastModifiedBy>
  <cp:lastPrinted>2014-11-28T15:09:00Z</cp:lastPrinted>
  <dcterms:modified xsi:type="dcterms:W3CDTF">2014-12-04T01:32:00Z</dcterms:modified>
  <cp:revision>22</cp:revision>
  <dc:subject/>
  <dc:title> </dc:title>
</cp:coreProperties>
</file>