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ФР по Кемеровской области назначает госпенсию участникам СВО из частных военных компаний и воинских формирований ДНР и ЛНР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Отделение Социального фонда России по Кемеровской области сообщает о расширении круга получателей государственной пенсии по инвалидности. К ним, в частности, относятся определенные категории участников СВО. </w:t>
      </w:r>
    </w:p>
    <w:p>
      <w:pPr>
        <w:pStyle w:val="Normal"/>
        <w:spacing w:lineRule="auto" w:line="360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Право на этот вид пенсионного обеспечения теперь имеют бойцы частных военных компании, получивших инвалидность вследствие увечья (ранения, травмы, контузии), заболевания, полученного в связи с исполнением контракта (иных правоотношений) с организациями, содействующими выполнению задач, возложенных на Вооруженные Силы РФ в ходе специальной военной операции на территориях Украины, ДНР и ЛНР с 24.02.2022 г., а также на территориях Запорожской и Херсонской областей с 30.09.2022 г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Также право на государственную пенсию по инвалидности получили граждане России, пребывавшие в период с мая 2014 г. в воинских и других формированиях и органах ДНР, ЛНР, и те, кто заключил контракт с организациями, содействующими ВС РФ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Для удобства получателей Отделение СФР по Кузбассу назначает эти выплаты в проактивном (беззаявительном) режиме. Это означает, что для оформления пенсии не требуется личного обращения или подачи заявления. Все необходимые процедуры выполняются специалистами на основании сведений об установлении инвалидности, поступившим в региональное Отделение Соцфонда из единой цифровой платформы (ГИС ЕЦП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Размер государственной пенсии по инвалидности для участников СВО установлен законом в процентном соотношении к размеру социальной пенсии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I группа инвалидности – 300% социальной пен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II группа инвалидности – 250% социальной пен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III группа инвалидности – 175% социальной пенсии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Кроме этого, для получателей, у которых есть дети на иждивении, пенсия увеличивается на каждого из них, но не более 3 иждивенцев. 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о достижении пенсионного возраста эти граждане также получают право на вторую пенсию: страховую пенсию по старости по линии Соцфонда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Наша главная задача – обеспечить своевременное и беспрепятственное получение всех положенных мер социальной поддержки теми, кто защищает интересы страны. Мы делаем все, чтобы максимально упростить для них этот процесс», – отмет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стались вопросы, звоните в единый контакт-центр: 8-800-100-00-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одписывайтесь на нас в соцсетях: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8.10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8.10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41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10-03T07:10:00Z</dcterms:modified>
  <cp:revision>5</cp:revision>
  <dc:subject/>
  <dc:title/>
</cp:coreProperties>
</file>