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бюджетному общеобразовательному учреждению «Мунгатская средняя общеобразовательная школа»</w:t>
      </w:r>
    </w:p>
    <w:p>
      <w:pPr>
        <w:pStyle w:val="Normal"/>
        <w:jc w:val="center"/>
        <w:rPr/>
      </w:pPr>
      <w:r>
        <w:rPr/>
        <w:t>за 2020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  <w:t xml:space="preserve">Муниципальное бюджетное общеобразовательное учреждение «Мунгатская средняя общеобразовательная школа» в соответствии с законодательством свою деятельность осуществляет на основании муниципального задания. Кроме того, производится оказание платных услуг по организации питания обучающихся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Основные виды деятельности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сновно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начально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рганизация отдыха детей и молодежи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Объем муниципальной услуги характеризуют количественные и качественные показатели по каждому виду деятельности. В отчете по видам деятельности  указаны сведения об утвержденных и  фактических показателях, допустимых отклонениях, отклонениях, превышающих допустимые; причины отклонения.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ind w:left="426" w:firstLine="294"/>
        <w:jc w:val="both"/>
        <w:rPr>
          <w:b/>
          <w:b/>
        </w:rPr>
      </w:pPr>
      <w:r>
        <w:rPr/>
        <w:t xml:space="preserve">Муниципальное задание  на 2020 год и плановый период 2021 и 2022 годов было составлено в январе 2020г. </w:t>
      </w:r>
    </w:p>
    <w:p>
      <w:pPr>
        <w:pStyle w:val="Normal"/>
        <w:tabs>
          <w:tab w:val="clear" w:pos="708"/>
          <w:tab w:val="left" w:pos="966" w:leader="none"/>
        </w:tabs>
        <w:ind w:left="426" w:firstLine="294"/>
        <w:jc w:val="both"/>
        <w:rPr/>
      </w:pPr>
      <w:r>
        <w:rPr/>
        <w:tab/>
        <w:t>Отчет о выполнении муниципального задания на 2020г и на плановый период 2021 и 2022 годов составлен 30.12.2020г и подписан директором школы Устименко Л.И.</w:t>
      </w:r>
    </w:p>
    <w:p>
      <w:pPr>
        <w:pStyle w:val="Normal"/>
        <w:tabs>
          <w:tab w:val="clear" w:pos="708"/>
          <w:tab w:val="left" w:pos="966" w:leader="none"/>
        </w:tabs>
        <w:ind w:left="426" w:firstLine="294"/>
        <w:jc w:val="both"/>
        <w:rPr/>
      </w:pPr>
      <w:r>
        <w:rPr/>
        <w:tab/>
        <w:tab/>
        <w:t>Показатель объема муниципальной услуги по основному общему образованию (5-9 классы) выполнен выше допустимого значения: утверждено в муниципальном задании – 59 человек, факт – 52 человека, превышает допустимое отклонение на 4 человека в связи с выбытием учащихся. Исполнение качественных показателей: доля учащихся, получивших документ государственного образца об основном общем образовании – 100%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начальному общему образованию (1-4 классы) выполнен: утверждено в муниципальном задании – 45 человек, факт – 44 человека, не превышает допустимое отклонение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Кроме того, проходили обучение по основному общему образованию дети-инвалиды: утверждено в муниципальном задании – 2 человека, факт – 2 человек, допустимого отклонения нет. Качественные показатели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</w:r>
      <w:r>
        <w:rPr>
          <w:b/>
        </w:rPr>
        <w:tab/>
      </w:r>
      <w:r>
        <w:rPr/>
        <w:t>Объемы муниципальной услуги  по группе продленного дня выполнены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утверждено в муниципальном задании – 31 человек, факт – 31 человека, допустимое отклонение 0 человек; число человеко-дней пребывания утверждено 6324 дней, факт – 4650 дней, допустимое отклонение 316 день, 1358 дней допущено в связи с дистационным обучением и карантином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 предоставлению услуг питания утверждено в муниципальном задании – 64 человека, факт – 66 человек, допустимое отклонение (3 человека) не превышено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Сведения по реализации дополнительных общеразвивающих программ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>- по естественно-научному направлению утверждено в муниципальном задании 105 обучающихся и 3570 чел/часов, факт – 97 обучающихся и 2425 чел/часов, отклонение более допустимого (179 часов) на 966 час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 xml:space="preserve"> </w:t>
      </w:r>
      <w:r>
        <w:rPr/>
        <w:t>-  по физкультурно-спортивному направлению утверждено в муниципальном задании 105 обучающихся и 3570 чел/часов, факт – 97 обучающихся и 2425 чел/часов, отклонение выше допустимого 179 часа) на 966 часов;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 xml:space="preserve">- по социально-педагогическому направлению утверждено в муниципальном задании 81 обучающихся и 2754 чел/час, факт – 81 обучающихся и 2025 чел/часов, отклонение выше допустимого (138 часов) на 591 часов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Все отклонения связаны  в связи с дистанционным обучением и карантином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 xml:space="preserve">По организации отдыха детей и молодежи в каникулярное время муниципальная услуга не выполнена в связи с карантином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>
          <w:b/>
          <w:b/>
        </w:rPr>
      </w:pPr>
      <w:r>
        <w:rPr/>
        <w:tab/>
        <w:t>При анализе выполнения муниципального задания за 2020г выявлено следующе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Доля учащихся, успешно сдавших ОГЭ, исполнено 0%, доля учащихся, получивших документ государственного образца о основном общем образовании – 100%. В соответствии с  приказом Министерства просвещения РФ и Федеральной службы по надзору в сфере образования и науки от 11.06.2020 №293/650 аттестаты об основном общем образовании были выданы на основании выставления итоговых отметок по всем учебным предметам, которые определяются по четвертным отметкам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3. Муниципальные услуги по организации питания, организации дополнительного образования, организация досуга не выполнены в связи с дистанционным обучением и карантином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 xml:space="preserve">Информация о муниципальном задании и отчеты о выполнении муниципального задания размещены на информационном портале </w:t>
      </w:r>
      <w:r>
        <w:rPr>
          <w:lang w:val="en-US"/>
        </w:rPr>
        <w:t>bus</w:t>
      </w:r>
      <w:r>
        <w:rPr/>
        <w:t xml:space="preserve"> </w:t>
      </w:r>
      <w:r>
        <w:rPr>
          <w:lang w:val="en-US"/>
        </w:rPr>
        <w:t>gov</w:t>
      </w:r>
      <w:r>
        <w:rPr/>
        <w:t>.</w:t>
      </w:r>
    </w:p>
    <w:p>
      <w:pPr>
        <w:pStyle w:val="Normal"/>
        <w:tabs>
          <w:tab w:val="clear" w:pos="708"/>
          <w:tab w:val="left" w:pos="966" w:leader="none"/>
        </w:tabs>
        <w:ind w:firstLine="567"/>
        <w:jc w:val="center"/>
        <w:rPr>
          <w:b/>
          <w:b/>
          <w:u w:val="single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966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2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P12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P12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P12"/>
        <w:shd w:fill="FFFFFF" w:val="clear"/>
        <w:spacing w:before="0" w:after="0"/>
        <w:ind w:left="720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3:00Z</dcterms:created>
  <dc:creator>Аля</dc:creator>
  <dc:description/>
  <dc:language>en-US</dc:language>
  <cp:lastModifiedBy>Контроль</cp:lastModifiedBy>
  <cp:lastPrinted>2021-04-13T16:09:00Z</cp:lastPrinted>
  <dcterms:modified xsi:type="dcterms:W3CDTF">2021-04-14T07:43:00Z</dcterms:modified>
  <cp:revision>2</cp:revision>
  <dc:subject/>
  <dc:title>Акт</dc:title>
</cp:coreProperties>
</file>