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2019 № 09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ого объедин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Крапивинского муниципального округа первого созыв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ненко Андрей Николае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ган Александр Ивано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гет Иван Ивано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апова Светлана Александровн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баев Иван Ивано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зьмин Александр Александро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носенко Анатолий Николае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макин Василий Василье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зюркин Анатолий Юрье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арова Татьяна Николаевна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ренко Роман Николае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юк Евгений Николаевич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цен Ольга Александровна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hernew">
    <w:name w:val="shernew"/>
    <w:basedOn w:val="Normal"/>
    <w:qFormat/>
    <w:pPr>
      <w:ind w:firstLine="670"/>
      <w:jc w:val="both"/>
    </w:pPr>
    <w:rPr>
      <w:rFonts w:ascii="Arial" w:hAnsi="Arial" w:cs="Arial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27:00Z</dcterms:created>
  <dc:creator>Климина Т.И.</dc:creator>
  <dc:description/>
  <cp:keywords/>
  <dc:language>en-US</dc:language>
  <cp:lastModifiedBy>diman</cp:lastModifiedBy>
  <cp:lastPrinted>2019-12-25T18:42:00Z</cp:lastPrinted>
  <dcterms:modified xsi:type="dcterms:W3CDTF">2019-12-27T05:20:00Z</dcterms:modified>
  <cp:revision>9</cp:revision>
  <dc:subject/>
  <dc:title/>
</cp:coreProperties>
</file>