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360680</wp:posOffset>
            </wp:positionV>
            <wp:extent cx="590550" cy="8826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– КУЗБ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ПИВИН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020</wp:posOffset>
                </wp:positionH>
                <wp:positionV relativeFrom="paragraph">
                  <wp:posOffset>149225</wp:posOffset>
                </wp:positionV>
                <wp:extent cx="170815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ЕКТ 20/10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2.15pt;mso-wrap-distance-left:9.05pt;mso-wrap-distance-right:9.05pt;mso-wrap-distance-top:0pt;mso-wrap-distance-bottom:0pt;margin-top:11.7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ПРОЕКТ 20/10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Крапивинского муниципального округа на 2021 год и на плановый период 2022 и 2023 годов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рапивинского муниципального округа на 2021 год и на плановый период 2022 и 2023 годов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904798,6 тыс. рублей, в том числе объем безвозмездных поступлений в сумме 724248,6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909898,6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в сумме 5100,0 тыс. рублей или 5,0 процентов от объема доходов бюджета на 2021 год без учета безвозмездных поступлени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Утвердить основные характеристики бюджета Крапивинского муниципального округа на плановый период 2022 и 2023 годов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 2022 год в сумме 912939,5 тыс. рублей, в том числе объем безвозмездных поступлений в сумме 731259,5 тыс. рублей и на 2023 год в сумме 968705,1 тыс. рублей, в том числе объем безвозмездных поступлений в сумме 781705,1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2 год в сумме 917989,5 тыс. рублей и на 2023 год в сумме 973905,1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на 2022 год в сумме 5050,0 тыс. рублей или 5,0 процентов от объема доходов бюджета муниципального округа на 2022 год без учета безвозмездных поступлений и дефицит бюджета на 2023 год в сумме 5200,0 тыс. рублей или 5,0 процентов  от объема доходов бюджета муниципального округа на 2023 год без учета безвозмездных  поступлени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Главные администраторы доходов бюджета Крапивинского муниципального округа и главные администраторы источников финансирования дефицита бюджета Крапив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пи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закрепляемые за ними виды (подвиды) доходов </w:t>
      </w:r>
      <w:r>
        <w:rPr>
          <w:rFonts w:cs="Times New Roman" w:ascii="Times New Roman" w:hAnsi="Times New Roman"/>
          <w:bCs/>
          <w:sz w:val="28"/>
          <w:szCs w:val="28"/>
        </w:rPr>
        <w:t>Крапи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огласно приложению 1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Крапивинского муниципального округа, закрепляемые за ними группы (подгруппы)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Крапи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огласно приложению 2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Доходы бюджета Крапивинского муниципального округа на 2021 год и на плановый период 2022 и 2023 годов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Утвердить прогнозируемые доходы бюджет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Бюджетные ассигнования бюджета Крапивинского муниципального округа на 2021 год и на плановый период 2022 и 2023 годов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</w:rPr>
        <w:t>Крапи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 и на плановый период 2022 и 2023 годов согласно приложению 4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</w:rPr>
        <w:t>Крапи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о разделам, подразделам классификации расходов бюджетов на 2021 год и на плановый период 2022 и 2023 годов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пи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на 2021 год и на плановый период 2022 и 2023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общий объем бюджетных ассигнований бюджета К</w:t>
      </w:r>
      <w:r>
        <w:rPr>
          <w:rFonts w:cs="Times New Roman" w:ascii="Times New Roman" w:hAnsi="Times New Roman"/>
          <w:bCs/>
          <w:sz w:val="28"/>
          <w:szCs w:val="28"/>
        </w:rPr>
        <w:t>рапи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направляемых на исполнение публичных нормативных обязательств, на 2021 год в сумме 18098,8 тыс. рублей, на 2022 год в сумме 17603,8 тыс. рублей, на 2023 год в сумме 17603,8 тыс. рубле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дить объем расходов на обслуживание муниципального внутреннего долга Крапивинского муниципального округа на 2021 год в сумме 0,0 тыс. рублей, на 2022 год в сумме 0,0 тыс. рублей, на 2023 год в сумме 0,0 тыс. рубле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бюджета Крапивинского муниципального округа, направляемых на государственную поддержку семьи и детей, на 2021 год и на плановый период 2022 и 2023 годов согласно приложению 7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но утвержденные расходы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Утвердить общий объем условно утвержденных расходов бюджета Крапивинского муниципального округа на 2022 год в сумме 9300,0 тыс. рублей, на 2023 год в сумме 17700,0 тыс. рубле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езервный фонд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твердить размер резервного фонда администрации Крапивинского муниципального округа на 2021 год в сумме 300,0 тыс. рублей, на 2022 год в сумме 300,0 тыс. рублей, на 2023 год в сумме 300,0 тыс. рубле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рожный фонд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твердить объем бюджетных ассигнований дорожного фонда Крапивинского муниципального округа на 2021 год в сумме 36529,1 тыс. рублей, на 2022 год в сумме 34168,4,0 тыс. рублей, на 2023 год в сумме 47168,4,0 тыс. рублей.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ежбюджетные трансферты на 2021 год и на плановый период 2022 и 2023 годов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Утвердить объем межбюджетных трансфертов, получаемых из областного бюджета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714248,6 тыс. рублей, в том числе: дотации 213370,0 тыс. рублей, субсидии 68787,6 тыс. рублей, субвенции 414521,8 тыс. рублей, иные межбюджетные трансферты 17569,2 тыс. рублей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721259,5 тыс. рублей, в том числе: дотации 172067,0 тыс. рублей, субсидии 110603,1 тыс. рублей, субвенции 421020,2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17569,2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771705,1 тыс. рублей, в том числе: дотации 151159,0 тыс. рублей, субсидии 185845,5 тыс. рублей, субвенции 417131,4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17569,2 тыс. рубле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Источники финансирования дефицита бюджета Крапивинского муниципального округа на 2021 год и на плановый период 2022 и 2023 годов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1. Утвердить источники финансирования дефицита бюджета Крапивинского муниципального округа по статьям и видам источников финансирования дефицита бюджета Крапивинского муниципального округа на 2021 год и на плановый период 2022 и 2023  годов согласно приложению 8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Верхний предел муниципального долга Крапиви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1. Установить 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внутреннего долга Крапивинского муниципального округа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2 года в сумме 0,0 тыс. рублей, в том числе 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2 года в сумме 0,0 тыс. рублей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3 года в сумме 0,0 тыс. рублей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 тыс. рубле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1. С целью недопущения роста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бъявить мораторий на предоставление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о 1 января 2024 года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Субсидии юридическим лицам (за исключением субсидий муниципальным учреждениям Крапивинского муниципального округа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Субсидии юридическим лицам (за исключением субсидий муниципальным учреждениям Крапивинского муниципального округа), индивидуальным предпринимателям, физическим лицам - производителям товаров, работ, услуг  в случаях, связанных с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муниципальной поддержки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ой социального пособия на погребение и возмещение расходов по гарантированному перечню услуг по погребению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ей выпадающих доходов организациям, предоставляющим населению услуги по тепло-, газо-, водоснабжению и водоотведению, топливу (уголь)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spacing w:before="10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2. Субсидии юридическим лицам (за исключением субсидий муниципальным учреждениям Крапивинского муниципального округа), индивидуальным предпринимателям, физическим лицам - производителям товаров, работ, услуг предоставляются в порядке, установленном муниципальными правовыми актами администрации Крапив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убсидии некоммерческим организациям, не являющимся муниципальными учреждениями Крапивинского муниципального округа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убсидии некоммерческим организациям, не являющимся муниципальными учреждениями Крапивинского муниципального округа,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реализации социальных проектов поддержки детей, находящихся в трудной жизненной ситуации (ситуация, объективно нарушающая жизнедеятельность ребенка, которую он не может преодолеть самостоятельно или с помощью семьи: дети, оставшиеся без попечения родителей, безнадзорные и беспризорные дети, дети-инвалиды, дети, проживающие в малоимущих семь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ализации социальных проектов, направленных на обеспечение безбарьерной среды жизнедеятельности, социальную адаптацию и интеграцию инвалидов и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ектов в сфере культуры и искус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реализации мероприятий в сфере физической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реализации мероприятий в сфере молоде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социальных проектов, направленных на улучшение качества жизни пожилых людей, социальную реабилитацию лиц, находящихся в трудной жизнен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инансового обеспечения текущ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Крапивинское от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общественной организации ветеранов (пенсионеров) войны, труда, Вооруженных Сил и правоохранительных органов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Утвердить объем бюджетных ассигнований для предоставления субсид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коммерческой организации «Крапивинское районное отделение Всероссийской общественной организации ветеранов (пенсионеров) войны, труда, Вооруженных Сил и правоохранительных органов» для финансового обеспечения текущей деятельности на 2021 год в сумме 338,0 тыс. рублей, на 2022 год в сумме 338,0 тыс. рублей, на 2023 год в сумме 338,0 тыс. рубл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о ориентирован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м организациям, не являющимся муниципальными учреждениями, зарегистрированным и осуществляющим свою деятельность на территории Крапивинского муниципального округа  для реализации социальных проектов на 2021 год в сумме 10,0 тыс. рублей, на 2022 год в сумме 10,0 тыс. рублей, на 2023 год в сумме 10,0 тыс. рублей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орядок предоставления субсидий, предусмотренных настоящей статьей, устанавливается муниципальными правовыми актами администрации Крапивин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Мораторий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 целью сокращения дефицита бюджета муниципального округа объявить мораторий на установление льгот по уплате налогов и сборов в  бюджет Крапивинского муниципального округа  до 1 января 2024 года, за исключением льгот, установленных до 1 января 2021 года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публикования и распространяет своё действие на правоотношения, возникшие с 1 января 2021 года.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Крапивинской газете «Тайдонские родники» и разместить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виду большого объема текста решения, приложения к настоящему решению обнародовать на официальном сайте администрации Крапивин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spacing w:before="10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постоянной комиссии по бюджету, финансам и имущественным вопро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та народных депутатов Крапивинского муниципального округа В.В. Ломаки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народных депутатов Крапивинского муницип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Исап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муницип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1134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37414;fld=134;dst=100239" TargetMode="External"/><Relationship Id="rId4" Type="http://schemas.openxmlformats.org/officeDocument/2006/relationships/hyperlink" Target="consultantplus://offline/main?base=RLAW284;n=37414;fld=134;dst=100905" TargetMode="External"/><Relationship Id="rId5" Type="http://schemas.openxmlformats.org/officeDocument/2006/relationships/hyperlink" Target="consultantplus://offline/main?base=RLAW284;n=37414;fld=134;dst=101522" TargetMode="External"/><Relationship Id="rId6" Type="http://schemas.openxmlformats.org/officeDocument/2006/relationships/hyperlink" Target="consultantplus://offline/main?base=RLAW284;n=37414;fld=134;dst=102554" TargetMode="External"/><Relationship Id="rId7" Type="http://schemas.openxmlformats.org/officeDocument/2006/relationships/hyperlink" Target="consultantplus://offline/main?base=RLAW284;n=37414;fld=134;dst=101522" TargetMode="External"/><Relationship Id="rId8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5:00Z</dcterms:created>
  <dc:creator>ConsultantPlus</dc:creator>
  <dc:description/>
  <dc:language>en-US</dc:language>
  <cp:lastModifiedBy>ASFR</cp:lastModifiedBy>
  <cp:lastPrinted>2020-12-14T16:52:00Z</cp:lastPrinted>
  <dcterms:modified xsi:type="dcterms:W3CDTF">2020-12-14T10:05:00Z</dcterms:modified>
  <cp:revision>3</cp:revision>
  <dc:subject/>
  <dc:title/>
</cp:coreProperties>
</file>