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-консультативного Совета </w:t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Крапивинского муниципального района</w:t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твержден постановлением администрации</w:t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  от 10.02.2013г № 1796,</w:t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от 12.02.2014г)</w:t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79"/>
        <w:gridCol w:w="6662"/>
      </w:tblGrid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енис Пав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пивинского муниципального района, сопредседатель Совета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нцев  Станислав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ьный директор Кемеровского областного отделения «ОПОРА РОССИИ», сопредседатель Совета  (по  согласованию)</w:t>
            </w:r>
          </w:p>
        </w:tc>
      </w:tr>
      <w:tr>
        <w:trPr>
          <w:trHeight w:val="4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ина Татья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Крапивинского муниципального района,                                           ответственный секретарь Сове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кулов Тахир Хальфутди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Алексей Станислав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убернатора Кемеровской области  (по вопросам здравоохранения) (по согласованию)</w:t>
            </w:r>
          </w:p>
        </w:tc>
      </w:tr>
      <w:tr>
        <w:trPr>
          <w:trHeight w:val="8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еенко Анжелик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ластного государственного учреждения «Кемеровский региональный ресурсный центр» (по  согласованию)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чук Андрей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утбольного клуба «Кузбасс» (по 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кулов Салават Гильмишариф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ктор экономических наук, профессор кафедры «Экономика и управление на предприятии» ФГБОУ ВПО «Кемеровский ГСХИ» (по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на Екатерина Леони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 ФБГОУ ВПО Кемеровский государственный университет культуры и искусств (по 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ндре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оректор по АХР, развитию и эксплуатации М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БГОУ ВПО Кемеровский государственный университет культуры и искусств (по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 Павел Георг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по охране объектов животного мира администрации Кемеровской области (по 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юменцева Людмил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партамента контрактной системы Кемер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 согласованию)</w:t>
            </w:r>
          </w:p>
        </w:tc>
      </w:tr>
      <w:tr>
        <w:trPr>
          <w:trHeight w:val="9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ок Юли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й организации «Фонд развития жилищного строительства Кемеровской обла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чева Н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тный гражданин Крапивинского района </w:t>
            </w:r>
          </w:p>
          <w:p>
            <w:pPr>
              <w:pStyle w:val="Normal"/>
              <w:tabs>
                <w:tab w:val="clear" w:pos="284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Максим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Русский Дом»                                         (по 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ев Михаил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идент ЗАО ХК «СДС» (по 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ев Юрий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це-президент по сельскому хозяйству ЗАО ХК «СДС»  (по  согласованию)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284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1134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on">
    <w:name w:val="icon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Email">
    <w:name w:val="emai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qFormat/>
    <w:rPr/>
  </w:style>
  <w:style w:type="character" w:styleId="Contentpreviewphonecategorylabel">
    <w:name w:val="content-preview__phone-category-labe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typoiconiconphone">
    <w:name w:val="ja-typo-icon icon-ph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typoiconiconaddress">
    <w:name w:val="ja-typo-icon icon-add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typoiconiconfax">
    <w:name w:val="ja-typo-icon icon-fa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2:00Z</dcterms:created>
  <dc:creator>User</dc:creator>
  <dc:description/>
  <cp:keywords/>
  <dc:language>en-US</dc:language>
  <cp:lastModifiedBy>Экономист 4</cp:lastModifiedBy>
  <cp:lastPrinted>2015-02-22T15:22:00Z</cp:lastPrinted>
  <dcterms:modified xsi:type="dcterms:W3CDTF">2015-02-24T10:15:00Z</dcterms:modified>
  <cp:revision>5</cp:revision>
  <dc:subject/>
  <dc:title> </dc:title>
</cp:coreProperties>
</file>