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7.04.2013 г. №54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чень государственных и муниципальных услуг, предоставляемых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72"/>
      </w:tblGrid>
      <w:tr>
        <w:trPr>
          <w:trHeight w:val="30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ГОСУДАРСТВЕННЫЕ УСЛУГИ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ФЕДЕРАЛЬНЫЕ УСЛУГИ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правление записи актов гражданского состояния Кемеровской области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Подача письменного запроса о выдаче повторного свидетельства/справки о государственной регистрации акта гражданского состояния и выдача повторного свидетельства/справки о государственной регистрации акта гражданского состояния 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ача совместного заявления о заключении брака в орган записи актов гражданского состояния через многофункциональный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одача совместного заявления о расторжении брака супругов (не имеющих общих детей, не достигших совершеннолетия) в орган записи актов гражданского состояния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емеровской области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физических и юридических лиц об осуществляемых Роспотребнадзором юридически значимых действиях, а также о перечне, порядке, способах и условиях получения государственных услуг Управления Роспотребнадзора по Кемеровской област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ссмотрение обращений, заявлений, предложений, жалоб населения по вопросам защиты прав потребителей и санитарно-эпидемиологического благополучия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казание помощи в подготовке заявлений, претензий, исковых заявлений и иных документов, связанных с защитой прав потребителей, а также прав граждан на охрану здоровья и благоприятную окружающую среду</w:t>
            </w:r>
          </w:p>
        </w:tc>
      </w:tr>
      <w:tr>
        <w:trPr>
          <w:trHeight w:val="18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нсультирование по вопросам исполнения государственных функций по государственной регистрации впервые внедряемых в производство и ранее не использовавшихся химических, биологических веществ и изготавливаемых на их основе препаратов, потенциально опасных для человека (кроме лекарственных средств); отдельных видов продукции, в том числе пищевых продуктов, впервые ввозимых на территорию Российской Федерации</w:t>
            </w:r>
          </w:p>
        </w:tc>
      </w:tr>
      <w:tr>
        <w:trPr>
          <w:trHeight w:val="11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осударственное учреждение – Кузбасское региональное отделение фонда социального страхования Российской Федерации филиал №6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ём отчёта (расчёта), пред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 4а-ФСС РФ)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расчета по начисленным и заплаченным страховым взносам на обязательное социальное страхование на случай временной  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 РФ)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осударственное учреждение Управление пенсионного фонда РФ в Крапивинском районе Кемеровской области</w:t>
            </w:r>
          </w:p>
        </w:tc>
      </w:tr>
      <w:tr>
        <w:trPr>
          <w:trHeight w:val="11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застрахованным лицам информации (справок) о видах и размерах получаемых пенсий и иных выплат, а также информации, подтверждающей право федерального льготника на получение набора социальных услуг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Информирование о предоставлении государственной социальной помощи в виде набора социальных услуг 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застрахованным лицам информации о порядке обращения за установлением пенсий и перечне необходимых для этого документов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застрахованных лиц о состоянии их индивидуальных лицевых счетов в системе обязательного пенсионного страхования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правление Федеральной службы государственной регистрации, кадастра и картографии по Кемеровской области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осударственная регистрация прав на объекты недвижимого имущества, расположенные на территории Крапивинского муниципального района, и сделок с ними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сведений о зарегистрированных правах на объекты недвижимого имущества, расположенные на территории Крапивинского муниципального района, и сделок с ними</w:t>
            </w:r>
          </w:p>
        </w:tc>
      </w:tr>
      <w:tr>
        <w:trPr>
          <w:trHeight w:val="11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илиал ФГБУ «Управления Федеральной службы государственной регистрации, кадастра и картографии по Кемеровской области»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документов на государственный кадастровый учет объектов недвижимого имущества, расположенных на территории Крапивин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документов по результатам рассмотрения заявлений об осуществлении государственного кадастрового учета объектов недвижимого имущества, поданных в МФЦ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о предоставлении сведений, внесенных в государственный кадастр недвижимости в отношении объектов недвижимости, расположенных на территории Крапивин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документов, содержащих сведения, внесенные в государственный кадастр недвижимости, подготовленных по соответствующим заявлениям, поданным в МФЦ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ежрайонная ИФНС России №2 по Кемеровской области 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ступ заявителей к сайту ФНС России (www.nalog.ru) и (или) сайту Управления ФНС России по Кемеровской области (www.r42.nalog.ru) и распечатка платёжного документа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формирование граждан по вопросам налогообложения (на стендах, в виде памяток, демонстрационных систем)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ием запроса на предоставление сведений, содержащихся в ЕГРЮЛ, ЕГРИП, ЕГРН и выдача запрашиваемых сведений или справка об отсутствии сведений в ЕГРЮЛ, ЕГРИП, ЕГРН либо справки об отсутствии возможности определить лицо, о котором запрашиваются сведения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дача платежных документов на уплату задолженности транспортного налога, налога на имущество физических лиц и земельного налога (форма № ПД налог)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ием запроса на предоставление справки о состоянии расчетов по налогам, сборам, пеням и штрафам</w:t>
            </w:r>
          </w:p>
        </w:tc>
      </w:tr>
      <w:tr>
        <w:trPr>
          <w:trHeight w:val="23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формирование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оставлению форм налоговых деклараций (расчетов) и разъяснению порядка их заполнения с учетом статьи 102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ием запроса на проведение сверки расчетов с налогоплательщикам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ием запроса на предоставление справки об исполнении налогоплательщиком обязанности по уплате налогов, сборов, пеней и штрафов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правление Федеральной миграционной службы по Кемеровской области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документов и личных фотографий, необходимых для получения или замены паспорта гражданина Российской Федерации, удостоверяющего личность гражданина Российской Федерации на территории РФ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ГИОНАЛЬНЫЕ УСЛУГИ</w:t>
            </w:r>
          </w:p>
        </w:tc>
      </w:tr>
      <w:tr>
        <w:trPr>
          <w:trHeight w:val="11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правление Государственной инспекции по надзору за техническим состоянием самоходных машин и других видов техники Кемеровской области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граждан о государственной регистрации тракторов, самоходных дорожно-строительных и иных машин и прицепов к ним, а также выдача на них государственных регистрационных знаков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граждан о государственном техническом осмотре тракторов, самоходных дорожно-строительных и иных машин, прицепов к ним независимо от их принадлежност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граждан о регистрации залога тракторов, самоходных дорожно-строительных и иных машин и прицепов к ним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граждан о приеме экзаменов на право управления самоходными машинами и о выдаче удостоверений тракториста-машиниста (тракториста)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осударственное казенное учреждение Кемеровской области «Дирекция автомобильных дорог Кузбасса»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 выдаче разрешений на строительство в случаях осуществления прокладки, переноса или переустройства инженерных коммуникаций в границах полос отвода автомобильных дорог общего пользования регионального или межмуниципального значения Кемеровской области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 выдаче разрешений на ввод в эксплуатацию в случаях осуществления прокладки, переноса или переустройства инженерных коммуникаций в границах полос отвода автомобильных дорог общего пользования регионального или межмуниципального значения Кемеровской области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 выдаче разрешений на строительство в случаях осуществления строительства, реконструкции пересечений или примыканий в отношении автомобильных дорог общего пользования регионального или межмуниципального значения Кемеровской области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 выдаче разрешений на ввод в эксплуатацию пересечений или примыканий, строительство, реконструкция которых осуществлены в отношении автомобильных дорог общего пользования регионального или межмуниципального значения Кемеровской области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 выдаче разрешений на строительство в случаях осуществления строительства, реконструкции объектов дорожного сервиса, размещаемых в границах полос отвода автомобильных дорог общего пользования регионального или межмуниципального значения Кемеровской области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 выдаче разрешений на ввод в эксплуатацию объектов дорожного сервиса, строительство, реконструкция которых осуществлены в границах полос отвода автомобильных дорог общего пользования регионального или межмуниципального значения Кемеровской области</w:t>
            </w:r>
          </w:p>
        </w:tc>
      </w:tr>
      <w:tr>
        <w:trPr>
          <w:trHeight w:val="1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 выдаче специальных разрешений на движение транспортных средств, осуществляющих перевозки тяжеловесных и (или) крупногабаритных грузов по автомобильным дорогам общего пользования регионального или международного значения Кемеровской области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партамент труда и занятости населения Кемеровской област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вакансиях рабочих мест в Крапивинском муниципальном районе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справок для назначения пособия по уходу за ребёнком до 1,5 лет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справки об отсутствии регистрации в качестве безработного и неполучения пособия по безработице (для назначения субсидий за ЖКХ и иных социальных пособий и выплат)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справки о регистрации в качестве безработного, периоде и размере пособия по безработице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митет по управлению государственным имуществом Кемеровской област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земельных участков, находящихся в собственности Кемеровской области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осударственное предприятие Кемеровской области «Центр технической инвентаризации Кемеровской области»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дение технической инвентаризации объектов капитального строительства с выдачей технического паспорта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заявителей о порядке изготовления технического плана на объект капитального строительств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3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на изготовление справок и выдача справок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на изготовление копии технического паспорта без обследования и выдача копии технического паспорта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етеранам, инвалидам, пенсионерам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значение и выплата отдельным категориям граждан денежной выплаты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значение и выплата ежемесячной денежной выплаты за услугу по предоставлению фиксированной телефонной связи независимо от типа абонентской линии (проводной или радиолинии)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значение и выплата ежегодной денежной выплаты по оплате услуги проводного радиовещания и (или) ежегодной денежной выплаты за пользование услугами связи для целей кабельного и (или) эфирного телевизионного вещания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значение и выплата ежемесячной денежной выплаты на частичную оплату жилого помещения и коммунальных услуг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отдельным категориям граждан мер социальной поддержки по оплате жилого помещения и (или) коммунальных услуг в форме компенсационных выплат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плата инвалидам компенсации страховых премий по договору обязательного страхования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значение и выплата пенсий Кемеровской области отдельным категориям граждан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нежная выплата отдельным категориям граждан взамен получения ими продуктового набора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отдельной категории граждан ежемесячной выплаты на хлеб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своение звания «Ветеран труда»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ежемесячной денежной выплаты отдельной категории ветеранов Великой Отечественной войны, ветеранам труда, гражданам, приравненным к ветеранам труда по состоянию на 31.12.2004г., реабилитированным лицам и лицам, признанным пострадавшими от политических репрессий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числение граждан пожилого возраста и инвалидов на социальное обслуживание на дому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числение на социальное обслуживание отдельных категорий населения в областные государственные стационарные учреждения социального обслуживания населения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ежегодной компенсации расходов на текущий ремонт транспортного средства и горюче-смазочные материалы отдельным категориям граждан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, прием документов от лиц, желающих установить опеку (попечительство)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змещение расходов на погребение реабилитированного лица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1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значение и выплата денежной компенсации за установку телефона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1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Бесплатное обеспечение протезами и протезно-ортопедическими изделиями 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1.1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сплатное предоставление и бесплатная замена оконных блоков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ражданам, имеющим детей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2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нятие решений об отнесении семьи к многодетной и о предоставлении мер социальной поддержки многодетным семьям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2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значение и выплата ежемесячного пособия на ребенка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2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азначение и выплата ежемесячного пособия по уходу за ребенком лицам, фактически осуществляющим уход за ребенком и не подлежащим обязательному социальному страхованию  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2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азначение и выплата единовременного пособия при рождении ребенка 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2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2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отдельным категориям граждан мер социальной поддержки по оплате жилого помещения и (или) коммунальных услуг в форме компенсационных выплат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2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значение и выплата ежегодной денежной выплаты по оплате услуги проводного радиовещания и (или) ежегодной денежной выплаты за пользование услугами связи для целей кабельного и (или) эфирного телевизионного вещания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2.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удостоверений многодетным матерям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2.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значение и выплата единовременного пособия женщинам, вставшим на учет в медицинские учреждения в ранние сроки беременности, пособие по беременности и родам уволенным в связи с ликвидацией организации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2.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о предоставлении средств (части средств) областного материнского (семейного) капитала и соответствующих документов на основании Закона Кемеровской области «О дополнительной мере социальной поддержки семей, имеющих детей», а также предоставление средств (части средств) областного (семейного) капитала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2.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знание семьи или одиноко проживающего гражданина малоимущими и нуждающимися в государственной помощ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2.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ганизация отдыха и оздоровления детей, находящихся в трудной жизненной ситуации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ным категориям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3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змещение стоимости услуг, предоставляемых согласно гарантированному перечню услуг по погребению, и выплата социального пособия на погребение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3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ыдача справок для получения государственной социальной стипендии  </w:t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3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азначение и выплата ежегодной денежной выплаты гражданам, награжденным нагрудным знаком «Почетный донор России» </w:t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3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на оплату жилого помещения и коммунальных услуг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правление лицензирования медико-фармацевтических видов деятельности Кемеровской области</w:t>
            </w:r>
          </w:p>
        </w:tc>
      </w:tr>
      <w:tr>
        <w:trPr>
          <w:trHeight w:val="18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предоставлении государственной услуги «Лицензирование медицинской деятельности (за исключением деятельности, предусматривающей оказание услуг по оказанию высокотехнологичной медицинской помощи)»: медицинских организаций, подведомственных Кемеровской области и находящихся по состоянию на 1 января 2011 г. в муниципальной собственности; медицинских организаций муниципальной и частной систем здравоохранения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предоставлении государственной услуги «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»</w:t>
            </w:r>
          </w:p>
        </w:tc>
      </w:tr>
      <w:tr>
        <w:trPr>
          <w:trHeight w:val="30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предоставлении государственной услуги «Лицензирование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»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партамент промышленности, торговли и предпринимательства Кемеровской област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лицензировании заготовки, хранения, переработки и реализации лома черных металлов, цветных металлов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лицензировании розничной продажи алкогольной продукци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декларировании объема розничной продажи алкогольной и спиртосодержащей продукци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 выдаче разрешений на проведение региональных лотерей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партамент природных ресурсов и экологии Кемеровской области</w:t>
            </w:r>
          </w:p>
        </w:tc>
      </w:tr>
      <w:tr>
        <w:trPr>
          <w:trHeight w:val="18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предоставлении государственной услуги "Оформление государственной регистрации и выдача лицензии на право пользования участками недр, содержащими месторождения общераспространенных полезных ископаемых, или участками недр местного значения, а также участками недр местного значения, используемые для целей строительства и эксплуатации подземных сооружений, не связанных с добычей полезных ископаемых"</w:t>
            </w:r>
          </w:p>
        </w:tc>
      </w:tr>
      <w:tr>
        <w:trPr>
          <w:trHeight w:val="14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предоставлении государственной услуги "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Кемеровской области"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предоставлении государственной услуги "Согласование расчета размера максимального вреда, который может быть причинен жизни , здоровью физических лиц, имуществу физических и юридических лиц в результате аварии гидротехнического сооружения"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предоставлении государственной услуги "Выдача разрешений на выброс вредных (загрязняющих) веществ в атмосферный воздух"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предоставлении государственной услуги "Организация и проведение государственной экологической экспертизы объектов регионального уровня на территории Кемеровской области"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предоставлении государственной услуги "Предоставление водных объектов или их частей, находящихся в собственности Кемеровской области, в пользование на основании договоров водопользования"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предоставлении государственной услуги "Предоставление водных объектов или их частей, находящихся в собственности Кемеровской области, в пользование на основании решений о предоставлении водных объектов в пользование"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предоставлении государственной услуги "Предоставление водных объектов или их частей, находящихся в федеральной собственности и расположенных на территории Кемеровской области, в пользовании на основании договоров водопользования"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предоставлении государственной услуги "Предоставление водных объектов или их частей, находящихся в федеральной собственности и расположенных на территории Кемеровской области, в пользование на основании решений о предоставлении водных объектов в пользование"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партамент лесного комплекса Кемеровской области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граждан о предоставлении лесных участков в аренду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граждан о предоставлении лесных участков в постоянное (бессрочное) пользование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граждан о предоставлении лесных участков в безвозмездное срочное пользование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граждан о предоставлении лесных насаждений для заготовки древесины гражданам для собственных нужд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 выдаче разрешений на выполнение работ по геологическому изучению недр на землях лесного фонда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 проведении государственной экспертизы проектов освоения лесов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 заключении договоров купли-продажи лесных насаждений для обеспечения государственных или муниципальных нужд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граждан о предоставлении выписки из государственного лесного реестр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лесной декларации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партамент транспорта и связи Кемеровской области</w:t>
            </w:r>
          </w:p>
        </w:tc>
      </w:tr>
      <w:tr>
        <w:trPr>
          <w:trHeight w:val="14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и переоформление разрешения на осуществление деятельности по перевозке пассажиров и багажа легковым такси на территории Кемеровской области (выдача разрешения, дубликата разрешения, переоформление разрешения)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осударственная служба по контролю и надзору в сфере образования Кемеровской области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 лицензировании образовательной деятельности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 государственной аккредитации образовательных учреждений Кемеровской области, за исключением указанных в подпункте 24 статьи 28 Закона Российской Федерации «Об образовании» полномочий федеральных органов государственной власти по государственной аккредитации образовательных учреждений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для подтверждения документов государственного образца об образовании, об ученых степенях и ученых званиях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лавное управление архитектуры и градостроительства Кемеровской област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разрешения на строительство для строительства, реконструкции, капитального ремонта объектов строительства регионального значения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разрешения на ввод объекта в эксплуатацию для объектов капитального строительства регионального значения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АО "Регистр универсальных электронных карт Кемеровской области"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.1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граждан о выдаче универсальных электронных карт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.2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граждан на замену универсальных электронных карт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граждан о выдаче дубликата универсальных электронных карт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осударственная инспекция труда в Кемеровской област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.1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ссмотрение заявлений, писем, жалоб и иных обращений граждан о нарушении их трудовых прав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УНИЦИПАЛЬНЫЕ УСЛУГИ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алоимущим гражданам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казание малоимущим гражданам государственной социальной помощ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знание граждан малоимущими в целях постановки на учет для предоставления жилых помещений по договорам социального найма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рием заявлений для постановки на учет в целях зачисления детей в образовательные учреждения, реализующие основную образовательную программу дошкольного образования (детские сады) 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документов для назначения и предоставления ежемесячной денежной выплаты отдельным категориям граждан, воспитывающих детей в возрасте от 1,5 до 7 лет, претендующих на приём в дошкольное образовательное учреждение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документов для назначения и выплаты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б очередности зачисления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для выдачи решений органов опеки и попечительства о даче согласия на обмен жилыми помещениями или об отказе в даче такого согласия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земельного участка в постоянное (бессрочное) пользование и безвозмездное срочное пользование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земельного участка в собственность бесплатно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земельного участка в аренду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земельного участка в собственность за плату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об объектах учета, содержащейся в реестре муниципальной собственности Крапив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объектов муниципальной собственности Крапивинского муниципального района в аренду, продление и расторжение договоров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ключение (продление), расторж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рапивин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и пакета документов, необходимых для получения разрешения на строительство (реконструкцию, капитальный ремонт) объекта капитального строительства. Выдача подготовленного разрешения на строительство (реконструкцию, капитальный ремонт) объекта капитального строительства или мотивированного отказа в выдачи такого разрешения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и пакета документов, необходимых для получения справки о соблюдении градостроительных требований при самовольном строительстве и (или) использовании земельных участков. Выдача справки или мотивированный отказ в выдаче справки.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и пакета документов, необходимых для продления разрешения на строительство (реконструкцию, капитальный ремонт) объекта капитального строительства. Выдача подготовленных документов или мотивированного отказа в продлении разрешения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заявлений и пакета документов, необходимых для подготовки градостроительного плана земельного участка. Выдача подготовленного градостроительного плана земельного участка или мотивированного отказа в выдаче</w:t>
            </w:r>
          </w:p>
        </w:tc>
      </w:tr>
      <w:tr>
        <w:trPr>
          <w:trHeight w:val="10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ем заявлений и документов, необходимых для получения адресной справки. Выдача адресной справки или мотивированного отказа в выдаче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дел по жилищным вопросам администрации Крапив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ирование о получении долгосрочных целевых займов и социальных выплат на приобретение жилых помещений и перечне необходимых документов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формационная и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ивный отдел администрации Крапив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заверенных копий архивных документов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формление и выдача архивных справок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сведений из архивных документов по вопросам социально-правового характера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копий архивных документов, подтверждающих право владения землей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гражданам об истории предприятия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оставление информации гражданам о награждении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архивных справок, подтверждающих начисление по оплате труда прошлых периодов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.8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дача копий архивных документов, подтверждающих реорганизацию предприятия на территории района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ое бюджетное учреждение здравоохранения "Крапивинская ЦРБ"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варительная запись на приём к врачам МБУЗ "Крапивинская ЦРБ"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ЧИЕ УСЛУГ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ступ к Единому порталу государственных и муниципальных услуг с использованием информационно-справочной системы МФЦ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ступ к справочно-правовой системе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ступ к банкомату, терминалу оплаты услуг связи, жилищно-коммунальных услуг, государственных пошлин, штрафов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серокопирование текст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канирование текст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бор текста на компьютере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спечатка документ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еплет документов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аминирование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правка факса по КО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ем факс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правка документа по электронной почте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ставление договоров купли-продажи земельного участк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ставление договоров купли-продажи жилого дом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ставление договоров купли-продажи жилого дома и земельного участк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ставление договоров купли-продажи квартиры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1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ставление договоров купли-продажи нежилого здания, помещения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1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ставление договоров мены - два участника договора, один объект недвижимости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1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ставление исковых заявлений в суд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ставление дополнительного соглашения к договору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щий итог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едеральных - 28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гиональных - 9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ых - 33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чие - 2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 - 1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35:00Z</dcterms:created>
  <dc:creator>НПА</dc:creator>
  <dc:description/>
  <cp:keywords/>
  <dc:language>en-US</dc:language>
  <cp:lastModifiedBy>Admin</cp:lastModifiedBy>
  <cp:lastPrinted>2013-04-15T09:09:00Z</cp:lastPrinted>
  <dcterms:modified xsi:type="dcterms:W3CDTF">2013-04-30T01:35:00Z</dcterms:modified>
  <cp:revision>2</cp:revision>
  <dc:subject/>
  <dc:title> </dc:title>
</cp:coreProperties>
</file>