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Крапивинского муниципального района</w:t>
      </w:r>
    </w:p>
    <w:p>
      <w:pPr>
        <w:pStyle w:val="ConsPlusNormal"/>
        <w:tabs>
          <w:tab w:val="clear" w:pos="708"/>
          <w:tab w:val="left" w:pos="5529" w:leader="none"/>
        </w:tabs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8 № 1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учреждаемые д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го обеспечения исполнения полномочий лиц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щающего муниципальную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ь главы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редседателя представительного органа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учреждаемые для обеспе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полномочий представительного орга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амостоятельного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учреждаемые для обеспе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полномочий местной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(руководитель аппара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ерриториального, в составе муниципаль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организационно-распорядительного орг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амостоятельного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ведующий)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ведующий) отдела в управлении, комитет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(заведующего) отдела,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советни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ладш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-й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учреждаемые для обеспе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полномочий контрольно-счетного органа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ведующий) отдела в контрольно-счетном орган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7:00Z</dcterms:created>
  <dc:creator>Павлова Анна Ивановна</dc:creator>
  <dc:description/>
  <cp:keywords/>
  <dc:language>en-US</dc:language>
  <cp:lastModifiedBy>Трегубов Д.</cp:lastModifiedBy>
  <cp:lastPrinted>2018-03-22T10:06:00Z</cp:lastPrinted>
  <dcterms:modified xsi:type="dcterms:W3CDTF">2018-03-28T07:43:00Z</dcterms:modified>
  <cp:revision>16</cp:revision>
  <dc:subject/>
  <dc:title> </dc:title>
</cp:coreProperties>
</file>