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1"/>
        <w:rPr/>
      </w:pPr>
      <w:r>
        <w:rPr>
          <w:rFonts w:cs="Arial" w:ascii="Arial" w:hAnsi="Arial"/>
        </w:rPr>
        <w:t xml:space="preserve">к решению Совета народных депутатов Крапив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0.12.2012  № 103</w:t>
      </w:r>
    </w:p>
    <w:p>
      <w:pPr>
        <w:pStyle w:val="Normal"/>
        <w:tabs>
          <w:tab w:val="clear" w:pos="708"/>
          <w:tab w:val="center" w:pos="4677" w:leader="none"/>
          <w:tab w:val="left" w:pos="8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85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НЕЖНОЕ ВОЗНАГРАЖД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ЦА, ЗАМЕЩАЮЩЕГО МУНИЦИПАЛЬНУЮ ДОЛЖНОСТЬ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07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й     </w:t>
              <w:br/>
              <w:t>размер денежного вознаграждения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рапивинского муниципального района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2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Е ОКЛАД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Ц, ЗАМЕЩАЮЩИХ ДОЛЖНОСТИ МУНИЦИПАЛЬНОЙ СЛУЖБ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07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е     </w:t>
              <w:br/>
              <w:t>размеры должностных</w:t>
              <w:br/>
              <w:t>окладов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Крапивинского муниципального района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Крапивинского муниципального района  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ы Крапивинского муниципального район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екретарь главы Крапивинского муниципального район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                            </w:t>
              <w:br/>
              <w:t xml:space="preserve">Председатель комитета       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               </w:t>
              <w:br/>
              <w:t xml:space="preserve">Начальник самостоятельного отдела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(заведующий) отдела в управлении,      </w:t>
              <w:br/>
              <w:t xml:space="preserve">комитете                    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(заведующего) отдела      </w:t>
              <w:br/>
              <w:t xml:space="preserve">Заведующий сектором         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5</w:t>
            </w:r>
          </w:p>
        </w:tc>
      </w:tr>
      <w:tr>
        <w:trPr>
          <w:trHeight w:val="4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         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1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1"/>
        <w:rPr/>
      </w:pPr>
      <w:r>
        <w:rPr>
          <w:rFonts w:cs="Arial" w:ascii="Arial" w:hAnsi="Arial"/>
        </w:rPr>
        <w:t xml:space="preserve">к решению Совета народных депутатов Крапив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1"/>
        <w:rPr/>
      </w:pPr>
      <w:r>
        <w:rPr>
          <w:rFonts w:cs="Arial" w:ascii="Arial" w:hAnsi="Arial"/>
        </w:rPr>
        <w:t xml:space="preserve">от 10.12.2012 №103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Е ОКЛАДЫ (СТАВКИ ЗАРАБОТНОЙ ПЛАТЫ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Ц, ОСУЩЕСТВЛЯЮЩИХ ТЕХНИЧЕСКОЕ ОБЕСПЕЧЕНИЕ ДЕЯТЕЛЬНОСТИ АДМИНИСТРАЦИИ КРАПИВИНСКОГО МУНИЦИПАЛЬНОГО РАЙОН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7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2707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е     </w:t>
              <w:br/>
              <w:t>размеры должностных</w:t>
              <w:br/>
              <w:t>окладов (ставок заработной платы)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ан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91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32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щик служебных помещений 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57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ж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57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рник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5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52:00Z</dcterms:created>
  <dc:creator>Павлова Анна Ивановна</dc:creator>
  <dc:description/>
  <cp:keywords/>
  <dc:language>en-US</dc:language>
  <cp:lastModifiedBy>Трегубов Д.</cp:lastModifiedBy>
  <cp:lastPrinted>2012-12-13T11:50:00Z</cp:lastPrinted>
  <dcterms:modified xsi:type="dcterms:W3CDTF">2018-01-22T09:04:00Z</dcterms:modified>
  <cp:revision>13</cp:revision>
  <dc:subject/>
  <dc:title> </dc:title>
</cp:coreProperties>
</file>